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hi-IN"/>
        </w:rPr>
        <w:t xml:space="preserve">ANEXO IV 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hi-IN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  <w:lang w:val="hi-IN"/>
        </w:rPr>
        <w:t>CONTRIBUIÇÕES DEVIDAS PELA AGROINDÚSTRIA, PRODUTORES RURAIS (PESSOA JURÍDICA E FÍSICA), CONSÓRCIO DE PRODUTORES, GARIMPEIROS, EMPRESAS DE CAPTURA DE PESCADO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hi-IN"/>
        </w:rPr>
        <w:t>(Anexo IV da Instrução Normativa RFB nº 971, de 13 de novembro de 2009)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210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4"/>
        <w:gridCol w:w="4066"/>
        <w:gridCol w:w="3931"/>
        <w:gridCol w:w="704"/>
        <w:gridCol w:w="1220"/>
        <w:gridCol w:w="1153"/>
        <w:gridCol w:w="974"/>
        <w:gridCol w:w="764"/>
        <w:gridCol w:w="659"/>
        <w:gridCol w:w="748"/>
        <w:gridCol w:w="659"/>
        <w:gridCol w:w="929"/>
        <w:gridCol w:w="659"/>
        <w:gridCol w:w="771"/>
        <w:gridCol w:w="1130"/>
        <w:gridCol w:w="1011"/>
        <w:gridCol w:w="119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ispositivo IN 971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ntribuinte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Base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FPAS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Previdência Social</w:t>
            </w:r>
          </w:p>
        </w:tc>
        <w:tc>
          <w:tcPr>
            <w:tcW w:w="7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Terceiros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segurado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empresa</w:t>
            </w:r>
          </w:p>
        </w:tc>
        <w:tc>
          <w:tcPr>
            <w:tcW w:w="9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GILRAT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Fnde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Incra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Senai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esi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ebrae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DPC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Senar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Sescoop</w:t>
            </w:r>
          </w:p>
        </w:tc>
        <w:tc>
          <w:tcPr>
            <w:tcW w:w="11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Total terceiros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000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0002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000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00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0064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012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051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4096</w:t>
            </w:r>
          </w:p>
        </w:tc>
        <w:tc>
          <w:tcPr>
            <w:tcW w:w="11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74</w:t>
            </w:r>
          </w:p>
        </w:tc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Agroindústria de piscicultura, carcinicultura, suinocultura ou avicultura.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Mão de obra setor criação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78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8% a 11%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20%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1% a 3%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2,5%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0,2%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2,5%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5,2%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Mão de obra setor abate e industrialização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50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8% a 11%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20%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1% a 3%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2,5%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0,2%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1,0%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1,5%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0,6%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5,8%</w:t>
            </w:r>
          </w:p>
        </w:tc>
      </w:tr>
      <w:tr>
        <w:trPr/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75 § 5º II</w:t>
            </w:r>
          </w:p>
        </w:tc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Agroindústria de florestamento e reflorestamento não sujeita à contribuição substitutiva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Mão de obra setor rural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78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8% a 11%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20%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1% a 3%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2,5%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0,2%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2,5%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5,2%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Mão de obra setor industrial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50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8% a 11%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20%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1% a 3%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2,5%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0,2%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1,0%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1,5%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0,6%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5,8%</w:t>
            </w:r>
          </w:p>
        </w:tc>
      </w:tr>
      <w:tr>
        <w:trPr/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11-F, III</w:t>
            </w:r>
          </w:p>
        </w:tc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Agroindústria sujeita à contribuição substitutiva instituída pela Lei nº 10.256, de 2001, exceto a referida no inciso IV do art. 111 F.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Receita bruta da produção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74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2,5%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0,1%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0,25%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0,25%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 xml:space="preserve">Folha de salários do setor rural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6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8% a 11%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2,5%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0,2%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2,7%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Folha de salários do setor industrial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83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8% a 11%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2,5%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0,2%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1,0%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1,5%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0,6%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5,8%</w:t>
            </w:r>
          </w:p>
        </w:tc>
      </w:tr>
      <w:tr>
        <w:trPr/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11-F, IV</w:t>
            </w:r>
          </w:p>
        </w:tc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Agroindústria sujeita à contribuição substitutiva instituída pela Lei nº 10.256, de 2001, que desenvolva atividade enumerada no art. 2º do Decreto-Lei nº 1.146, de 1970.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Receita bruta da produção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74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2,5%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0,1%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0,25%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0,25%</w:t>
            </w:r>
          </w:p>
        </w:tc>
        <w:tc>
          <w:tcPr>
            <w:tcW w:w="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 xml:space="preserve">Folha de salários (rural e industrial) 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82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8% a 11%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2,5%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2,7%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5,2%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11-G § 1º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Pessoa jurídica que desenvolva, além da atividade rural, outra atividade econômica autônoma, ou que optar por contribuir sobre a folha de pagamento.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Total de remuneração de segurados (em todas as atividades)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78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8% a 11%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20%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1% a 3%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2,5%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0,2%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2,5%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5,2%</w:t>
            </w:r>
          </w:p>
        </w:tc>
        <w:tc>
          <w:tcPr>
            <w:tcW w:w="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111-G §§ 2º 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Pessoa jurídica, inclusive agroindústria, que além da atividade rural, presta serviços a terceiros (atividade não autônoma).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Remuneração de segurados (somente em relação a serviços prestados a terceiros)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78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8% a 11%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20%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1% a 3%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2,5%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0,2%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2,5%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5,2%</w:t>
            </w:r>
          </w:p>
        </w:tc>
      </w:tr>
      <w:tr>
        <w:trPr/>
        <w:tc>
          <w:tcPr>
            <w:tcW w:w="15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10-A e 111-G</w:t>
            </w:r>
          </w:p>
        </w:tc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Pessoa jurídica que se dedique apenas a atividade de produção rural.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Receita bruta da produção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74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1,7%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0,1%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0,25%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0,25%</w:t>
            </w:r>
          </w:p>
        </w:tc>
      </w:tr>
      <w:tr>
        <w:trPr/>
        <w:tc>
          <w:tcPr>
            <w:tcW w:w="15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napToGrid w:val="false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Remuneração de segurado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6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8% a 11%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2,5%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0,2%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2,7%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10-A e 111-G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Pessoa jurídica que desenvolva atividade prevista no art. 2º do Decreto-lei nº 1.146/70, não exclusiva, com preponderância rural, não sujeita a substituição.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Remuneração de segurado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53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8% a 11%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20%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1% a 3%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2,5%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2,7%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-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5,2%</w:t>
            </w:r>
          </w:p>
        </w:tc>
        <w:tc>
          <w:tcPr>
            <w:tcW w:w="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65, I, a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Produtor rural pessoa física equiparado a autônomo (cont. individual), empregador.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muneração de segurado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% a 11%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5%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2%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7%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65, I, a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Produtor rural pessoa física equiparado a autônomo (cont. individual), empregador que optar por contribuir sobre a folha de pagamento.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otal de remuneração de segurado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8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% a 11%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%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% a 3%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5%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2%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5%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,2%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º XXX e 10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Produtor rural pessoa física e segurado especial.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ceita bruta da comercialização da produção rural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4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,2%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1%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2%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2%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65, XIX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Consórcio simplificado de produtores rurais.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muneração de segurado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% a 11%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5%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2%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7%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hi-IN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86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hi-IN"/>
              </w:rPr>
              <w:t>Garimpeiro - empregador.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muneração de segurado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0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% a 11%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%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%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5%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2%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,0%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,5%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6%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,8%</w:t>
            </w:r>
          </w:p>
        </w:tc>
      </w:tr>
      <w:tr>
        <w:trPr/>
        <w:tc>
          <w:tcPr>
            <w:tcW w:w="1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º</w:t>
            </w:r>
          </w:p>
        </w:tc>
        <w:tc>
          <w:tcPr>
            <w:tcW w:w="4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mpresa de captura de pescado.</w:t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muneração de segurado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% a 11%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%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%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5%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2%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5%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,2%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hi-IN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  <w:lang w:val="hi-IN"/>
        </w:rPr>
        <w:t>Notas: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hi-IN"/>
        </w:rPr>
      </w:pPr>
      <w:r>
        <w:rPr>
          <w:rFonts w:cs="Arial" w:ascii="Arial" w:hAnsi="Arial"/>
          <w:sz w:val="18"/>
          <w:szCs w:val="18"/>
          <w:lang w:val="hi-IN"/>
        </w:rPr>
        <w:t>1. AGROINDÚSTRIAS. As agroindústrias, exceto as de que tratam os incisos I e II do art. 111-F desta Instrução Normativa, sujeitam-se à contribuição substitutiva instituída pela Lei nº 10.256, de 9 de julho de 2001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hi-IN"/>
        </w:rPr>
      </w:pPr>
      <w:r>
        <w:rPr>
          <w:rFonts w:cs="Arial" w:ascii="Arial" w:hAnsi="Arial"/>
          <w:sz w:val="18"/>
          <w:szCs w:val="18"/>
          <w:lang w:val="hi-IN"/>
        </w:rPr>
        <w:t>1.1 Ressalvada a hipótese contida no item 1.2, a contribuição da agroindústria sujeita à contribuição substitutiva instituída pela Lei nº 10.256, de 2001, para a Previdência Social, Gilrat e Senar incide sobre a receita bruta proveniente da comercialização da produção (FPAS 744) e, para as demais entidades e fundos incide sobre as folhas de salários dos setores rural (FPAS 604) e industrial (FPAS 833), que devem ser declaradas separadamente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hi-IN"/>
        </w:rPr>
      </w:pPr>
      <w:r>
        <w:rPr>
          <w:rFonts w:cs="Arial" w:ascii="Arial" w:hAnsi="Arial"/>
          <w:sz w:val="18"/>
          <w:szCs w:val="18"/>
          <w:lang w:val="hi-IN"/>
        </w:rPr>
        <w:t>1.2 Tratando-se de agroindústria sujeita à contribuição substitutiva instituída pela Lei nº 10.256, de 2001, que desenvolva atividade enumerada no art. 2º do Decreto-Lei nº 1.146, de 31 de dezembro de 1970, conforme IV do art. 111 F , da Instrução Normativa RFB nº 971, de 13 de novembro de 2003, as contribuições serão calculadas de acordo com os códigos FPAS 744 e 825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hi-IN"/>
        </w:rPr>
      </w:pPr>
      <w:r>
        <w:rPr>
          <w:rFonts w:cs="Arial" w:ascii="Arial" w:hAnsi="Arial"/>
          <w:sz w:val="18"/>
          <w:szCs w:val="18"/>
          <w:lang w:val="hi-IN"/>
        </w:rPr>
        <w:t>2. COOPERATIVAS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hi-IN"/>
        </w:rPr>
      </w:pPr>
      <w:r>
        <w:rPr>
          <w:rFonts w:cs="Arial" w:ascii="Arial" w:hAnsi="Arial"/>
          <w:sz w:val="18"/>
          <w:szCs w:val="18"/>
          <w:lang w:val="hi-IN"/>
        </w:rPr>
        <w:t>2.1 Para fins de recolhimento das contribuições devidas à Previdência Social e a terceiros, a cooperativa de produção que atua nas atividades de que tratam os incisos I e II do art. 111-F e o art. 111-G informará o código de terceiros 4099, e a que atua nas demais atividades informará o código de terceiros 4163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hi-IN"/>
        </w:rPr>
      </w:pPr>
      <w:r>
        <w:rPr>
          <w:rFonts w:cs="Arial" w:ascii="Arial" w:hAnsi="Arial"/>
          <w:sz w:val="18"/>
          <w:szCs w:val="18"/>
          <w:lang w:val="hi-IN"/>
        </w:rPr>
        <w:t>2.2 Sobre a remuneração de trabalhadores contratados exclusivamente para a colheita da produção dos cooperados, a cooperativa fica obrigada ao pagamento das contribuições devidas ao FNDE e ao Incra, calculadas mediante aplicação das alíquotas previstas no Anexo II a esta Instrução Normativa, de acordo com o código FPAS 604 e código terceiros 0003, bem como à retenção e ao recolhimento das contribuições devidas pelo segurado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hi-IN"/>
        </w:rPr>
      </w:pPr>
      <w:r>
        <w:rPr>
          <w:rFonts w:cs="Arial" w:ascii="Arial" w:hAnsi="Arial"/>
          <w:sz w:val="18"/>
          <w:szCs w:val="18"/>
          <w:lang w:val="hi-IN"/>
        </w:rPr>
        <w:t>3. PRODUTOR RURAL PESSOA JURÍDICA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hi-IN"/>
        </w:rPr>
      </w:pPr>
      <w:r>
        <w:rPr>
          <w:rFonts w:cs="Arial" w:ascii="Arial" w:hAnsi="Arial"/>
          <w:sz w:val="18"/>
          <w:szCs w:val="18"/>
          <w:lang w:val="hi-IN"/>
        </w:rPr>
        <w:t>3.1 As contribuições devidas pela pessoa jurídica que tenha como fim apenas a atividade de produção rural incidem sobre a receita bruta da comercialização da produção rural, em substituição às instituídas pelos incisos I e II do art. 22 da Lei nº 8.212, de 24 de julho de 1991, e são calculadas de acordo com o código FPAS 744 (1,7% para Previdência Social; 0,1% para GILRAT e 0,25% para o Senar)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hi-IN"/>
        </w:rPr>
      </w:pPr>
      <w:r>
        <w:rPr>
          <w:rFonts w:cs="Arial" w:ascii="Arial" w:hAnsi="Arial"/>
          <w:sz w:val="18"/>
          <w:szCs w:val="18"/>
          <w:lang w:val="hi-IN"/>
        </w:rPr>
        <w:t>3.2 A substituição não se aplica às contribuições devidas ao FNDE e ao Incra, que continuam a incidir sobre a folha, de acordo com o código FPAS 604 e código de terceiros 0003 (2,5% salário-educação e 0,2% Incra)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hi-IN"/>
        </w:rPr>
      </w:pPr>
      <w:r>
        <w:rPr>
          <w:rFonts w:cs="Arial" w:ascii="Arial" w:hAnsi="Arial"/>
          <w:sz w:val="18"/>
          <w:szCs w:val="18"/>
          <w:lang w:val="hi-IN"/>
        </w:rPr>
        <w:t>3.3 Se a pessoa jurídica, exceto a agroindústria, explorar, além da atividade de produção rural, outra atividade econômica autônoma comercial, industrial ou de serviços, no mesmo estabelecimento ou em estabelecimento distinto, ou optar por contribuir sobre a folha de pagamento, fica obrigada às seguintes contribuições, em relação a todas as atividades: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hi-IN"/>
        </w:rPr>
      </w:pPr>
      <w:r>
        <w:rPr>
          <w:rFonts w:cs="Arial" w:ascii="Arial" w:hAnsi="Arial"/>
          <w:sz w:val="18"/>
          <w:szCs w:val="18"/>
          <w:lang w:val="hi-IN"/>
        </w:rPr>
        <w:t>I - 20% (vinte por cento) sobre o total da remuneração paga, devida ou creditada a empregados e trabalhadores avulsos a seu serviço;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hi-IN"/>
        </w:rPr>
      </w:pPr>
      <w:r>
        <w:rPr>
          <w:rFonts w:cs="Arial" w:ascii="Arial" w:hAnsi="Arial"/>
          <w:sz w:val="18"/>
          <w:szCs w:val="18"/>
          <w:lang w:val="hi-IN"/>
        </w:rPr>
        <w:t>II - 20% (vinte por cento) sobre a remuneração de contribuintes individuais (trabalhadores autônomos) a seu serviço;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hi-IN"/>
        </w:rPr>
      </w:pPr>
      <w:r>
        <w:rPr>
          <w:rFonts w:cs="Arial" w:ascii="Arial" w:hAnsi="Arial"/>
          <w:sz w:val="18"/>
          <w:szCs w:val="18"/>
          <w:lang w:val="hi-IN"/>
        </w:rPr>
        <w:t>III - contribuição destinada ao financiamento da aposentadoria especial e dos benefícios concedidos em razão do grau de incidência de incapacidade laborativa decorrente dos riscos ambientais do trabalho, incidente sobre a remuneração de empregados e trabalhadores avulsos (Decreto nº 3.048, de 1999, art. 202);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hi-IN"/>
        </w:rPr>
      </w:pPr>
      <w:r>
        <w:rPr>
          <w:rFonts w:cs="Arial" w:ascii="Arial" w:hAnsi="Arial"/>
          <w:sz w:val="18"/>
          <w:szCs w:val="18"/>
          <w:lang w:val="hi-IN"/>
        </w:rPr>
        <w:t>3.4 Aplica-se a substituição prevista no item 3.1 ainda que a pessoa jurídica tenha como atividade complementar a prestação de serviços a terceiros, sem constituir atividade econômica autônoma. Sobre essa atividade (serviços a terceiros) contribuirá para a Previdência Social e terceiros de acordo com o código FPAS 787 e o código de terceiros 0515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hi-IN"/>
        </w:rPr>
      </w:pPr>
      <w:r>
        <w:rPr>
          <w:rFonts w:cs="Arial" w:ascii="Arial" w:hAnsi="Arial"/>
          <w:sz w:val="18"/>
          <w:szCs w:val="18"/>
          <w:lang w:val="hi-IN"/>
        </w:rPr>
        <w:t>3.5 A agroindústria de que tratam os incisos III e IV do art. 111-F estará sujeita à contribuição substitutiva instituída pela Lei nº 10.256, de 2001 ainda que explorar, além da atividade agroindustrial, outra atividade econômica, independentemente de ser autônoma ou não. Nessa hipótese a contribuição incidirá sobre a receita total (parágrafo único do art. 173)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hi-IN"/>
        </w:rPr>
      </w:pPr>
      <w:r>
        <w:rPr>
          <w:rFonts w:cs="Arial" w:ascii="Arial" w:hAnsi="Arial"/>
          <w:sz w:val="18"/>
          <w:szCs w:val="18"/>
          <w:lang w:val="hi-IN"/>
        </w:rPr>
        <w:t>3.6 Na hipótese de a agroindústria de que tratam os incisos I a IV do art. 111-F prestar serviços a terceiros, sobre essa atividade deverá contribuir na forma do art. 22 da Lei nº 8.212, de 1991, de acordo com o código FPAS 787 e código de terceiros 0515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hi-IN"/>
        </w:rPr>
      </w:pPr>
      <w:r>
        <w:rPr>
          <w:rFonts w:cs="Arial" w:ascii="Arial" w:hAnsi="Arial"/>
          <w:sz w:val="18"/>
          <w:szCs w:val="18"/>
          <w:lang w:val="hi-IN"/>
        </w:rPr>
        <w:t>3.7 O código FPAS 787 não deve ser utilizado se houver preponderância da outra atividade econômica autônoma, na forma do inciso III do art. 109-C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hi-IN"/>
        </w:rPr>
      </w:pPr>
      <w:r>
        <w:rPr>
          <w:rFonts w:cs="Arial" w:ascii="Arial" w:hAnsi="Arial"/>
          <w:sz w:val="18"/>
          <w:szCs w:val="18"/>
          <w:lang w:val="hi-IN"/>
        </w:rPr>
        <w:t xml:space="preserve">4. PRODUTOR RURAL PESSOA FÍSICA. Aplica-se ao produtor rural pessoa física as seguintes regras: 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hi-IN"/>
        </w:rPr>
      </w:pPr>
      <w:r>
        <w:rPr>
          <w:rFonts w:cs="Arial" w:ascii="Arial" w:hAnsi="Arial"/>
          <w:sz w:val="18"/>
          <w:szCs w:val="18"/>
          <w:lang w:val="hi-IN"/>
        </w:rPr>
        <w:t>a) se qualificado como segurado especial (inciso VII do art. 12 da Lei nº 8.212, de 1991), contribuirá sobre a comercialização da produção rural (1,2% para Previdência; 0,1% para GILRAT e 0,2% para Senar); não contribui sobre a remuneração dos trabalhadores que contratar (empregado ou contribuinte individual), mas é responsável pela retenção e recolhimento da contribuição destes (8%, 9% ou 11% do empregado)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hi-IN"/>
        </w:rPr>
      </w:pPr>
      <w:r>
        <w:rPr>
          <w:rFonts w:cs="Arial" w:ascii="Arial" w:hAnsi="Arial"/>
          <w:sz w:val="18"/>
          <w:szCs w:val="18"/>
          <w:lang w:val="hi-IN"/>
        </w:rPr>
        <w:t>b) se contribuinte individual, empregador rural (inciso V do art. 12 da Lei nº 8.212, de 1991), contribuirá sobre a comercialização da produção (1,2% para Previdência; 0,1% para GILRAT e 0,2% para Senar) em relação a empregados e trabalhadores avulsos; sobre a remuneração de outros contribuintes individuais ou cooperados (por intermédio de cooperativa de trabalho) que contratar, conforme os incisos III e IV do art. 22 da Lei nº 8.212, de 1991, e ainda sobre seu salário-de-contribuição (20%)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hi-IN"/>
        </w:rPr>
      </w:pPr>
      <w:r>
        <w:rPr>
          <w:rFonts w:cs="Arial" w:ascii="Arial" w:hAnsi="Arial"/>
          <w:sz w:val="18"/>
          <w:szCs w:val="18"/>
          <w:lang w:val="hi-IN"/>
        </w:rPr>
        <w:t>c)  se contribuinte individual, empregador rural pessoa física (inciso V do art. 12 da Lei nº 8.212, de 1991), que optar por contribuir sobre a folha de pagamento, fica obrigado às seguintes contribuições: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hi-IN"/>
        </w:rPr>
      </w:pPr>
      <w:r>
        <w:rPr>
          <w:rFonts w:cs="Arial" w:ascii="Arial" w:hAnsi="Arial"/>
          <w:sz w:val="18"/>
          <w:szCs w:val="18"/>
          <w:lang w:val="hi-IN"/>
        </w:rPr>
        <w:t>I - 20% (vinte por cento) sobre o total da remuneração paga, devida ou creditada a empregados e trabalhadores avulsos a seu serviço;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hi-IN"/>
        </w:rPr>
      </w:pPr>
      <w:r>
        <w:rPr>
          <w:rFonts w:cs="Arial" w:ascii="Arial" w:hAnsi="Arial"/>
          <w:sz w:val="18"/>
          <w:szCs w:val="18"/>
          <w:lang w:val="hi-IN"/>
        </w:rPr>
        <w:t>II - 20% (vinte por cento) sobre a remuneração de contribuintes individuais (trabalhadores autônomos) a seu serviço;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hi-IN"/>
        </w:rPr>
      </w:pPr>
      <w:r>
        <w:rPr>
          <w:rFonts w:cs="Arial" w:ascii="Arial" w:hAnsi="Arial"/>
          <w:sz w:val="18"/>
          <w:szCs w:val="18"/>
          <w:lang w:val="hi-IN"/>
        </w:rPr>
        <w:t>III - contribuição destinada ao financiamento da aposentadoria especial e dos benefícios concedidos em razão do grau de incidência de incapacidade laborativa decorrente dos riscos ambientais do trabalho, incidente sobre a remuneração de empregados e trabalhadores avulsos (Decreto nº 3.048, de 1999, art. 202);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hi-IN"/>
        </w:rPr>
      </w:pPr>
      <w:r>
        <w:rPr>
          <w:rFonts w:cs="Arial" w:ascii="Arial" w:hAnsi="Arial"/>
          <w:sz w:val="18"/>
          <w:szCs w:val="18"/>
          <w:lang w:val="hi-IN"/>
        </w:rPr>
        <w:t>IV – 2,5% (dois inteiros e cinco décimos por cento) para o FNDE sobre o total da remuneração paga, devida ou creditada a empregados e trabalhadores avulsos a seu serviço;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hi-IN"/>
        </w:rPr>
      </w:pPr>
      <w:r>
        <w:rPr>
          <w:rFonts w:cs="Arial" w:ascii="Arial" w:hAnsi="Arial"/>
          <w:sz w:val="18"/>
          <w:szCs w:val="18"/>
          <w:lang w:val="hi-IN"/>
        </w:rPr>
        <w:t>V – 0,2% (dois décimos por cento) para o Incra sobre o total da remuneração paga, devida ou creditada a empregados e trabalhadores avulsos a seu serviço;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hi-IN"/>
        </w:rPr>
        <w:t>VI – 2,5% (dois inteiros e cinco décimos por cento) para o Senar sobre o total da remuneração paga, devida ou creditada a empregados e trabalhadores avulsos a seu serviço.</w:t>
      </w:r>
    </w:p>
    <w:p>
      <w:pPr>
        <w:pStyle w:val="TextBody"/>
        <w:spacing w:before="0" w:after="14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2"/>
    </w:pPr>
    <w:rPr>
      <w:rFonts w:ascii="Liberation Serif;Times New Roman" w:hAnsi="Liberation Serif;Times New Roman" w:eastAsia="SimSun" w:cs="Mangal"/>
      <w:color w:val="000000"/>
      <w:sz w:val="24"/>
      <w:szCs w:val="24"/>
      <w:lang w:val="pt-BR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nhahorizontal">
    <w:name w:val="Linha horizontal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dodatabela">
    <w:name w:val="Conteúdo da tabela"/>
    <w:basedOn w:val="TextBody"/>
    <w:qFormat/>
    <w:pPr>
      <w:widowControl w:val="false"/>
      <w:bidi w:val="0"/>
      <w:spacing w:lineRule="auto" w:line="288" w:before="0" w:after="142"/>
    </w:pPr>
    <w:rPr>
      <w:rFonts w:ascii="Liberation Serif;Times New Roman" w:hAnsi="Liberation Serif;Times New Roman" w:eastAsia="SimSun" w:cs="Mangal"/>
      <w:color w:val="000000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01-28T08:44:26Z</dcterms:modified>
  <cp:revision>6</cp:revision>
  <dc:subject/>
  <dc:title/>
</cp:coreProperties>
</file>