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ANEXO III  CONTRIBUIÇÃO SOBRE A PRODUÇÃO RURAL A PARTIR DE 1º de novembro de 1991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t-BR"/>
        </w:rPr>
        <w:t>(Anexo III da Instrução Normativa RFB nº 971, de 13 de novembro de 2009)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2109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66"/>
        <w:gridCol w:w="4425"/>
        <w:gridCol w:w="3249"/>
        <w:gridCol w:w="2565"/>
        <w:gridCol w:w="1601"/>
        <w:gridCol w:w="1554"/>
        <w:gridCol w:w="1836"/>
        <w:gridCol w:w="1695"/>
      </w:tblGrid>
      <w:tr>
        <w:trPr/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TRIBUINTE</w:t>
            </w:r>
          </w:p>
        </w:tc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UNDAMENTAÇÃO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ERÍODO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ÍQUOTAS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PAS</w:t>
            </w:r>
          </w:p>
        </w:tc>
      </w:tr>
      <w:tr>
        <w:trPr/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VIDÊNCIA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ILRAT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NAR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OTAL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1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tor Rural Pessoa Jurídica (5)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. 25 da Lei nº 8.870, de 1994 (1) (2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/08/94 a 31/12/0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%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%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7%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4</w:t>
            </w:r>
          </w:p>
        </w:tc>
      </w:tr>
      <w:tr>
        <w:trPr/>
        <w:tc>
          <w:tcPr>
            <w:tcW w:w="4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. 25 Lei nº 8.870, de 1994 com a redação dada pela Lei nº 10.256, de 2001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/01/02 a 17/04/2018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%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5%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85%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4</w:t>
            </w:r>
          </w:p>
        </w:tc>
      </w:tr>
      <w:tr>
        <w:trPr/>
        <w:tc>
          <w:tcPr>
            <w:tcW w:w="4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. 25 Lei nº 8.870, de 1994 com a redação dada pela Lei nº 13.606, de 2018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8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8/04/2018 a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,7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%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5%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05%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4</w:t>
            </w:r>
          </w:p>
        </w:tc>
      </w:tr>
      <w:tr>
        <w:trPr/>
        <w:tc>
          <w:tcPr>
            <w:tcW w:w="41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tor Rural Pessoa Física - Equiparado a Trabalhador Autônomo (contribuinte individual a partir de 29/11/1999)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. 1º da Lei nº 8.540, de 1992 (3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/04/93 a 11/01/97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%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%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2%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4</w:t>
            </w:r>
          </w:p>
        </w:tc>
      </w:tr>
      <w:tr>
        <w:trPr/>
        <w:tc>
          <w:tcPr>
            <w:tcW w:w="4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. 25 da Lei nº 8.212, de 1991 e MP nº 1.523, de 1996 (4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2/01/97 a 10/12/97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%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%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7%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4</w:t>
            </w:r>
          </w:p>
        </w:tc>
      </w:tr>
      <w:tr>
        <w:trPr/>
        <w:tc>
          <w:tcPr>
            <w:tcW w:w="4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. 25 da Lei nº 8.212, de 1991 e Lei nº 9.528, de 1997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/12/97 a 31/12/0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%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%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2%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4</w:t>
            </w:r>
          </w:p>
        </w:tc>
      </w:tr>
      <w:tr>
        <w:trPr/>
        <w:tc>
          <w:tcPr>
            <w:tcW w:w="4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. 25 da Lei nº 8.212, de 1991, Art. 6º da Lei nº 9.528, de 1997 com a redação dada pela Lei nº 10.256/01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/01/02 a 31/12/2017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%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%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3%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4</w:t>
            </w:r>
          </w:p>
        </w:tc>
      </w:tr>
      <w:tr>
        <w:trPr/>
        <w:tc>
          <w:tcPr>
            <w:tcW w:w="4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. 25 da Lei nº 8.212, de 1991, com a redação dada pela Lei nº 13.606, de 2018; Art. 6º da Lei nº 9.528, de 1997 com a redação dada pela Lei nº 10.256/01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9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/01/2018 a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,2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%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%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,5%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4</w:t>
            </w:r>
          </w:p>
        </w:tc>
      </w:tr>
      <w:tr>
        <w:trPr/>
        <w:tc>
          <w:tcPr>
            <w:tcW w:w="41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tor Rural Pessoa Física - Segurado Especial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. 25 da Lei nº 8.212, de 1991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/11/91 a 31/03/9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,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,0%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4</w:t>
            </w:r>
          </w:p>
        </w:tc>
      </w:tr>
      <w:tr>
        <w:trPr/>
        <w:tc>
          <w:tcPr>
            <w:tcW w:w="4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. 1º da Lei nº 8.540, de 1992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/04/93 a 30/06/9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%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1%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4</w:t>
            </w:r>
          </w:p>
        </w:tc>
      </w:tr>
      <w:tr>
        <w:trPr/>
        <w:tc>
          <w:tcPr>
            <w:tcW w:w="4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. 2º da Lei nº 8.861, de 1994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/07/94 a 11/01/97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2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%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3%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4</w:t>
            </w:r>
          </w:p>
        </w:tc>
      </w:tr>
      <w:tr>
        <w:trPr/>
        <w:tc>
          <w:tcPr>
            <w:tcW w:w="4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. 25 da Lei nº 8.212, de 1991 e MP nº 1.523, de 1996 (4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2/01/97 a 10/12/97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%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%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7%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4</w:t>
            </w:r>
          </w:p>
        </w:tc>
      </w:tr>
      <w:tr>
        <w:trPr/>
        <w:tc>
          <w:tcPr>
            <w:tcW w:w="4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. 25 da Lei nº 8.212, de 1991 e Lei nº 9.528, de 1997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/12/97 a 31/12/0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%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%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2%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4</w:t>
            </w:r>
          </w:p>
        </w:tc>
      </w:tr>
      <w:tr>
        <w:trPr/>
        <w:tc>
          <w:tcPr>
            <w:tcW w:w="4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. 25 da Lei nº 8.212, de 1991, Art. 6º da Lei nº 9.528, de 1997 com a redação dada pela Lei nº 10.256, de 2001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/01/02 a 31/12/2017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0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%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%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3%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4</w:t>
            </w:r>
          </w:p>
        </w:tc>
      </w:tr>
      <w:tr>
        <w:trPr/>
        <w:tc>
          <w:tcPr>
            <w:tcW w:w="4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. 25 da Lei nº 8.212, de 1991, com a redação dada pela Lei nº 13.606, de 2018; Art. 6º da Lei nº 9.528, de 1997 com a redação dada pela Lei nº 10.256/01</w:t>
            </w:r>
          </w:p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(9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/01/2018 a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,2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%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%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,5%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4</w:t>
            </w:r>
          </w:p>
        </w:tc>
      </w:tr>
      <w:tr>
        <w:trPr/>
        <w:tc>
          <w:tcPr>
            <w:tcW w:w="41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groindústria (5)</w:t>
            </w:r>
          </w:p>
        </w:tc>
        <w:tc>
          <w:tcPr>
            <w:tcW w:w="4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. 22 A da Lei nº 8.212, de 1991 acrescentado pela Lei nº 10.256, de 2001 (6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/11/01 a 31/12/0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%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6%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4</w:t>
            </w:r>
          </w:p>
        </w:tc>
      </w:tr>
      <w:tr>
        <w:trPr/>
        <w:tc>
          <w:tcPr>
            <w:tcW w:w="4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/01/02 a 31/08/0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%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5%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85%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4</w:t>
            </w:r>
          </w:p>
        </w:tc>
      </w:tr>
      <w:tr>
        <w:trPr/>
        <w:tc>
          <w:tcPr>
            <w:tcW w:w="41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4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. 22 A da Lei nº 8.212, de 1991 acrescentado pela Lei nº 10.256, de 2001, alterado pela Lei nº 10.684, de 2003 (7)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01/09/03 a 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%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%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5%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85%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4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pt-BR"/>
        </w:rPr>
        <w:t>Notas: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1) Excluídas as agroindústrias (Decisão do STF na ADIN 1.103-1/6000)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2) De 01/11/91 a 31/07/94, a contribuição do produtor rural pessoa jurídica era apenas sobre a folha de pagamento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3) De 01/11/1991 a 31/03/1993, a contribuição do produtor rural pessoa física - equiparado a autônomo era apenas sobre a folha de pagamento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4) Art. 25 da Lei nº 8.212, de 1991 com a redação dada pelo art. 1º da Medida Provisória nº 1.523, de 1996, publicada no DOU de 14/10/1996, c/c art. 4º da Medida Provisória nº 1.596-14, de 10 de novembro de 1997, convertida na Lei nº 9.528, de 1997, com alteração para 2,0% (dois por cento) da alíquota do produtor rural pessoa física e do segurado especial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5) A prestação de serviços a terceiros pelas agroindústrias e pelos produtores rurais pessoas jurídicas está sujeita às contribuições sociais calculadas sobre a remuneração dos segurados, sendo que a receita bruta correspondente aos serviços prestados a terceiros é excluída da base de cálculo da contribuição sobre a comercialização da produção. Fica excluído da substituição, devendo contribuir sobre a remuneração dos segurados, o produtor rural pessoa jurídica que tem outra atividade econômica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6) O fato gerador das contribuições ocorre na comercialização da produção própria e da adquirida de terceiros, industrializada ou não, pela agroindústria, a partir de 1º de novembro de 2001; a contribuição para o Senar, todavia, em face do princípio da anualidade, é devida a partir de 1º de janeiro de 2002. Excluídas as agroindústrias, inclusive sob a forma de cooperativa, de piscicultura, carcinicultura, suinocultura e avicultura, que permanecem com a obrigação do recolhimento sobre a folha de pagamento, setor agrário e industrial (§ 4º, do art. 22-A, da Lei nº 8.212, de 1991, acrescentado pela Lei nº 10.256, de 2001)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7) A Lei nº 10.684, de 2003, alterou o art. 22-A da Lei nº 8.212, de 1991, na redação da Lei nº 10.256, de 2001, para excluir, a partir de 1º de setembro de 2003, as pessoas jurídicas que se dediquem apenas ao florestamento e reflorestamento como fonte de matéria-prima para industrialização própria mediante a utilização de processo industrial que modifique a natureza química da madeira ou a transforme em pasta celulósica, ainda que comercialize resíduos vegetais ou sobras ou partes da produção rural (exceto se a receita bruta decorrente desta comercialização represente 1% (um por cento) ou mais de sua receita bruta proveniente da comercialização da produção)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8) A Lei nº 13.606, de 2018, reduziu a alíquota da contribuição do produtor rural pessoa jurídica, prevista no art. 25 da Lei nº 8.870, de 1994, de 2,5% (dois inteiros e cinco décimos por cento) para 1,7% (um inteiro e sete décimos por cento), no entanto, essa alteração decorreu da rejeição do veto pelo Congresso Nacional ao inciso I do art. 25 da Lei nº 8.870, de 1994, de forma que o dispositivo originalmente vetado foi promulgado, juntamente com as demais partes vetadas, em 17 de abril de 2018 e publicado no DOU, em 18 de abril de 2018, data a partir da qual os dispositivos passaram a viger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t-BR"/>
        </w:rPr>
        <w:t>(9) A Lei nº 13.606, de 2018, reduziu a alíquota da contribuição do produtor rural pessoa física e do segurado especial, prevista no art. 25 da Lei nº 8.212, de 1991, de 2,0% (dois por cento) para 1,2% (um inteiro e dois décimos por cento), com vigência a partir de 1º de janeiro de 2017.</w:t>
      </w:r>
    </w:p>
    <w:p>
      <w:pPr>
        <w:pStyle w:val="TextBody"/>
        <w:spacing w:before="0" w:after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2"/>
    </w:pPr>
    <w:rPr>
      <w:rFonts w:ascii="Liberation Serif;Times New Roman" w:hAnsi="Liberation Serif;Times New Roman" w:eastAsia="SimSun" w:cs="Mangal"/>
      <w:color w:val="000000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atabela">
    <w:name w:val="Conteúdo da tabela"/>
    <w:basedOn w:val="TextBody"/>
    <w:qFormat/>
    <w:pPr>
      <w:widowControl w:val="false"/>
      <w:bidi w:val="0"/>
      <w:spacing w:lineRule="auto" w:line="288" w:before="0" w:after="142"/>
    </w:pPr>
    <w:rPr>
      <w:rFonts w:ascii="Liberation Serif;Times New Roman" w:hAnsi="Liberation Serif;Times New Roman" w:eastAsia="SimSun" w:cs="Mangal"/>
      <w:color w:val="000000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1-28T08:41:53Z</dcterms:modified>
  <cp:revision>5</cp:revision>
  <dc:subject/>
  <dc:title/>
</cp:coreProperties>
</file>