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pt-BR"/>
        </w:rPr>
        <w:t>ANEXO II  TABELA DE ALÍQUOTAS POR CÓDIGOS FPAS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t-BR"/>
        </w:rPr>
        <w:t>(Anexo II da Instrução Normativa RFB nº 971, de 13 de novembro de 2009)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21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7"/>
        <w:gridCol w:w="1168"/>
        <w:gridCol w:w="1167"/>
        <w:gridCol w:w="1564"/>
        <w:gridCol w:w="984"/>
        <w:gridCol w:w="980"/>
        <w:gridCol w:w="774"/>
        <w:gridCol w:w="1167"/>
        <w:gridCol w:w="981"/>
        <w:gridCol w:w="1377"/>
        <w:gridCol w:w="981"/>
        <w:gridCol w:w="1564"/>
        <w:gridCol w:w="1167"/>
        <w:gridCol w:w="981"/>
        <w:gridCol w:w="1167"/>
        <w:gridCol w:w="1497"/>
        <w:gridCol w:w="1215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ÓDIGO DO FPAS</w:t>
            </w:r>
          </w:p>
        </w:tc>
        <w:tc>
          <w:tcPr>
            <w:tcW w:w="187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ÍQUOTAS (%)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rev. Social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GILRAT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alário- Educação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CRA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NAI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SI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AC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C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SEBRA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PC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undo Aeroviário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AR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T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AT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SCOOP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tal </w:t>
            </w:r>
          </w:p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as Ent. Ou Fundos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00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00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004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008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01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032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06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2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256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51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24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48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096</w:t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before="0" w:after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0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riável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,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,8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07 Cooperativa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riável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,8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1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riável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,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,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,8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15 Cooperativa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riável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,8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2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riável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7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3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riável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,2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4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riável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,2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5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riável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,2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6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riável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,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,5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66 Cooperativa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riável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,5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7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riável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,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,5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74 Cooperativa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riável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,5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8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riável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9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riável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0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7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1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riável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,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,8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12 Cooperativa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riável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,8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2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,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,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3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,5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,5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5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riável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8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riável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,2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80 Operador portuário sujeito à CPRB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riável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,2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3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2,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riável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7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36 Cooperativa(1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2,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riável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7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4 Seg. Especial(2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,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4 Pessoa Física(2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,2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4 Pes. Jurídica(3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,7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5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4 Agroindústria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5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7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,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8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riável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,2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87Cooperativa(1)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riável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,2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95 Cooperativa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riável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,7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2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,2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3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,5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,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,5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,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,8</w:t>
            </w:r>
          </w:p>
        </w:tc>
      </w:tr>
      <w:tr>
        <w:trPr/>
        <w:tc>
          <w:tcPr>
            <w:tcW w:w="23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7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Variável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---</w:t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pt-BR"/>
        </w:rPr>
        <w:t>Nota (1): Até 24/09/2007 as cooperativas de crédito enquadravam-se no código FPAS 736. (§ 11 do art. 72 da Instrução Normativa RFB nº 971 de 13 de novembro de 2009) e, a partir de 01/01/2008, por força do disposto no art. 10 da Lei nº 11.524, de 24 de setembro de 2007, e do princípio da anualidade, passaram a contribuir para o SESCOOP, em substituição à contribuição patronal adicional de 2,5%, com enquadramento no código FPAS 787 (§ 12 do art. 72 e § 2º do art. 109-F da Instrução Normativa RFB nº 971, de 2009). As demais cooperativas que desenvolvam atividades do código FPAS 736, sujeitam-se à contribuição patronal adicional devida à Seguridade Social de 2,5%, sem contribuição para o SESCOOP, por não estarem abrangidas pelo inciso I do caput e pelo § 2º do art. 10 da Medida Provisória nº 2.168-40, de 24 de agosto de 2001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Nota (2): Até 31 de dezembro de 2017, a alíquota da contribuição previdenciária do produtor rural pessoa física e do segurado especial incidente sobre a receita bruta do produtor rural pessoa física e do segurado especial é de 2%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t-BR"/>
        </w:rPr>
        <w:t>Nota (3): Até 17 de abril de 2018, a alíquota da contribuição previdenciária do produtor rural pessoa jurídica incidente sobre a receita bruta é de 2,5%.</w:t>
      </w:r>
    </w:p>
    <w:p>
      <w:pPr>
        <w:pStyle w:val="TextBody"/>
        <w:spacing w:before="0" w:after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2"/>
    </w:pPr>
    <w:rPr>
      <w:rFonts w:ascii="Liberation Serif;Times New Roman" w:hAnsi="Liberation Serif;Times New Roman" w:eastAsia="SimSun" w:cs="Mangal"/>
      <w:color w:val="000000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atabela">
    <w:name w:val="Conteúdo da tabela"/>
    <w:basedOn w:val="TextBody"/>
    <w:qFormat/>
    <w:pPr>
      <w:widowControl w:val="false"/>
      <w:bidi w:val="0"/>
      <w:spacing w:lineRule="auto" w:line="288" w:before="0" w:after="142"/>
    </w:pPr>
    <w:rPr>
      <w:rFonts w:ascii="Liberation Serif;Times New Roman" w:hAnsi="Liberation Serif;Times New Roman" w:eastAsia="SimSun" w:cs="Mangal"/>
      <w:color w:val="000000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1-28T08:39:55Z</dcterms:modified>
  <cp:revision>4</cp:revision>
  <dc:subject/>
  <dc:title/>
</cp:coreProperties>
</file>