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t-BR"/>
        </w:rPr>
        <w:t>ANEXO I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t-BR"/>
        </w:rPr>
        <w:t>Relação de atividades preponderantes e correspondentes graus de risco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(Conforme a classificação nacional de atividades econômicas)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t-BR"/>
        </w:rPr>
        <w:t>(Anexo I da Instrução Normativa RFB nº 971, de 13 de novembro de 2009)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  <w:lang w:val="pt-BR"/>
        </w:rPr>
        <w:t>Notas: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1. Os códigos e descrições de atividades econômicas desta tabela foram atualizados da CNAE-Subclasses 2.0 para os constantes da CNAE-Subclasses 2.2, mantendo-se as alíquotas aplicáveis desde 1º de janeiro de 2010, conforme art. 4º do Decreto nº 6.957, de 9 de setembro de 2009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pt-BR"/>
        </w:rPr>
        <w:t>2. As alíquotas deste Anexo não se aplicam à pessoa jurídica sujeita à contribuição substitutiva instituída pela Lei nº 10.256, de 9 de julho de 2001.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</w:rPr>
        <w:t> </w:t>
      </w:r>
    </w:p>
    <w:tbl>
      <w:tblPr>
        <w:tblW w:w="2109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15370"/>
        <w:gridCol w:w="2938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NAE 2.2</w:t>
            </w:r>
          </w:p>
        </w:tc>
        <w:tc>
          <w:tcPr>
            <w:tcW w:w="1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criçã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íquota (%)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11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arroz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11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milh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11-3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trig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11-3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outros cereai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12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algodão herbáce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12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jut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12-1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outras fibras de lavoura temporária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13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cana-de-açúcar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14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fum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15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soj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16-4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amendoim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16-4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girasso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16-4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mamon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16-4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outras oleaginosas de lavoura temporária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19-9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abacaxi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19-9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alh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19-9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batata-ingles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19-9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cebol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19-9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feij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19-9/0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mandio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19-9/07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mel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19-9/08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melanc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19-9/0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tomate rasteir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19-9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outras plantas de lavoura temporária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21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orticultura, exceto morang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21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morang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22-9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  de flores e plantas ornament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31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laranj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32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uv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33-4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açaí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33-4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banan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33-4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caju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33-4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cítricos, exceto laranj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33-4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coco-da-baí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33-4/0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guaraná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33-4/07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maçã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33-4/08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mam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33-4/0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maracujá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33-4/1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mang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33-4/1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pêsseg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33-4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frutas de lavoura permanente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34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café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35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cacau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39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chá-da-índ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39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erva-ma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39-3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pimenta-do-rein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39-3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plantas para condimento, exceto pimenta-do-rein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39-3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dendê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39-3/0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seringueir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39-3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outras plantas de lavoura permanente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41-5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sementes certificadas, exceto de forrageiras para pas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41-5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sementes certificadas de forrageiras para formação de pas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42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mudas e outras formas de propagação vegetal, certificad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51-2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ção de bovinos para cor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51-2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ção de bovinos para lei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51-2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ção de bovinos, exceto para corte e lei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52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ção de bufalin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52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ção de equin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52-1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ção de asininos e mua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53-9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ção de caprin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53-9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ção de ovinos, inclusive para produção de lã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54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ção de suín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55-5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ção de frangos para cor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55-5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pintos de um d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55-5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ção de outros galináceos, exceto para cor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55-5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ção de aves, exceto galináce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55-5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ov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59-8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picultur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59-8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ção de animais de estim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59-8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ção de escargô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59-8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ção de bicho-da-se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59-8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ção de outros animai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61-0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 de pulverização e controle de pragas agrícol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61-0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 de poda de árvores para lavour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61-0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 de preparação de terreno, cultivo e colheit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61-0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apoio à agricultura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62-8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  de inseminação artificial em anim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62-8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 de tosquiamento de ovin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62-8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 de manejo de anim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62-8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apoio à pecuária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63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pós-colheit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170-9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ça e serviços relacion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10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eucalip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10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acácia-negr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10-1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pinu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10-1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te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10-1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espécies madeireiras, exceto eucalipto, acácia-negra, pinus e te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10-1/0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 de mudas em viveiros florest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10-1/07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madeira em florestas plantad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10-1/08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carvão vegetal - florestas plantad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10-1/0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casca de acácia-negra - florestas plantad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10-1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produtos não-madeireiros não especificados anteriormente em florestas plantad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20-9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madeira em florestas nativ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20-9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carvão vegetal - florestas nativ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20-9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leta de castanha-do-pará em florestas nativ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20-9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leta de látex em florestas nativ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20-9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leta de palmito em florestas nativ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20-9/0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servação de florestas nativ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20-9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leta de produtos não-madeireiros não especificados anteriormente em florestas nativ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230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apoio à produção florest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11-6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sca de peixes em água salga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11-6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sca de crustáceos e moluscos em água salga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11-6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leta de outros produtos marinh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11-6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apoio à pesca em água salga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12-4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sca de peixes em água doc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12-4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sca de crustáceos e moluscos em água doc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12-4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leta de outros produtos aquáticos de água doc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12-4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apoio à pesca em água doc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21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ção de peixes em água salgada e salobr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21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ção de camarões em água salgada e salobr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21-3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ção de ostras e mexilhões em água salgada e salobr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21-3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ção de peixes ornamentais em água salgada e salobr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21-3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apoio à aquicultura em água salgada e salobr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21-3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s e semicultivos da aquicultura em água salgada e salobra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22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ção de peixes em água doc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22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ção de camarões em água doc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22-1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ção de ostras e mexilhões em água doc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22-1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ção de peixes ornamentais em água doc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22-1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anicultur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22-1/0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ção de jacaré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22-1/07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apoio à aquicultura em água doc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322-1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ltivos e semicultivos da aqüicultura em água doce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500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carvão miner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500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eneficiamento de carvão miner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600-0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petróleo e gás natur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600-0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e beneficiamento de xis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600-0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e beneficiamento de areias betuminos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710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minério de ferr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710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lotização, sinterização e outros beneficiamentos de minério de ferr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721-9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minério de alumín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721-9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eneficiamento de minério de alumín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722-7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minério de estanh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722-7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eneficiamento de minério de estanh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723-5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minério de manganê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723-5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eneficiamento de minério de manganê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724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minério de metais precios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724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eneficiamento de minério de metais precios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725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minerais radioativ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729-4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minérios de nióbio e titân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729-4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minério de tungstên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729-4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minério de níque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729-4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minérios de cobre, chumbo, zinco e outros minerais metálicos não-ferros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729-4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eneficiamento de minérios de cobre, chumbo, zinco e outros minerais metálicos não-ferros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810-0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ardósia e beneficiamento associad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810-0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granito e beneficiamento associad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810-0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mármore e beneficiamento associad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810-0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calcário e dolomita e beneficiamento associad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810-0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gesso e caulim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810-0/0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areia, cascalho ou pedregulho e beneficiamento associad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810-0/07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argila e beneficiamento associad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810-0/08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saibro e beneficiamento associad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810-0/0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basalto e beneficiamento associad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810-0/1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eneficiamento de gesso e caulim associado à extr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810-0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e britamento de pedras e outros materiais para construção e beneficiamento associad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891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minerais para fabricação de adubos, fertilizantes e outros produtos quím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892-4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sal marinh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892-4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sal-gem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892-4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fino e outros tratamentos do s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893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gemas (pedras preciosas e semipreciosas)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899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grafit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899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quartz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899-1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amian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899-1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tração de outros minerais não-metálic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910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apoio à extração de petróleo e gás natur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990-4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apoio à extração de minério de ferr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990-4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apoio à extração de minerais metálicos não-ferros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0990-4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apoio à extração de minerais não-metál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11-2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rigorífico - abate de bovin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11-2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rigorífico - abate de equin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11-2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rigorífico - abate de ovinos e caprin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11-2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rigorífico - abate de bufalin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11-2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adouro - abate de reses sob contrato - exceto abate de suín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12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bate de av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12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bate de pequenos anim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12-1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rigorífico - abate de suín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12-1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tadouro - abate de suínos sob contra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13-9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rodutos de carn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13-9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paração de subprodutos do aba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20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servação de peixes, crustáceos e molus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20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onservas de peixes, crustáceos e molus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31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onservas de frut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32-5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onservas de palmi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32-5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onservas de legumes e outros vegetais, exceto palmi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33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sucos concentrados de frutas, hortaliças e legum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33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sucos de frutas, hortaliças e legumes, exceto concentr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41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óleos vegetais em bruto, exceto óleo de milh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42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óleos vegetais refinados, exceto óleo de milh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43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argarina e outras gorduras vegetais e de óleos não-comestíveis de anim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51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paração do lei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52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laticín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53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sorvetes e outros gelados comestíve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61-9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eneficiamento de arroz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61-9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rodutos do arroz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62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oagem de trigo e fabricação de deriv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63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farinha de mandioca e deriv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64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farinha de milho e derivados, exceto óleos de milh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65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midos e féculas de veget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65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óleo de milho em bru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65-1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óleo de milho refinad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66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limentos para anim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69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oagem e fabricação de produtos de origem vegetal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71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çúcar em bru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72-4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çúcar de cana refinad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72-4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çúcar de cereais (dextrose) e de beterrab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81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eneficiamento de café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81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orrefação e moagem de café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82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rodutos à base de café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91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rodutos de panificação industri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91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rodutos de padaria e confeitaria com predominância de produção própr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92-9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biscoitos e bolach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93-7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rodutos derivados do cacau e de chocolat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93-7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frutas cristalizadas, balas e semelhant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94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assas alimentíci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95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especiarias, molhos, temperos e condiment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96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limentos e pratos pront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99-6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vinag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99-6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ós alimentíc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99-6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fermentos e levedur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99-6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gelo comum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99-6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rodutos para infusão (chá, mate, etc.)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99-6/0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doçantes naturais e artifici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99-6/07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limentos dietéticos e complementos alimenta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099-6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outros produtos alimentíci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11-9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guardente de cana-de-açúcar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11-9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outras aguardentes e bebidas destilad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12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vinh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13-5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alte, inclusive malte uísqu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13-5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ervejas e chop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21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águas envasad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22-4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refrigerant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22-4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há mate e outros chás prontos para consum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22-4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refrescos, xaropes e pós para refrescos, exceto refrescos de frut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22-4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bebidas isotônic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122-4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outras bebidas não-alcoólicas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10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cessamento industrial do fum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20-4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igarr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20-4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igarrilhas e charut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20-4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filtros para cigarr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220-4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outros produtos do fumo, exceto cigarros, cigarrilhas e charut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311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paração e fiação de fibras de algod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312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paração e fiação de fibras têxteis naturais, exceto algod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313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iação de fibras artificiais e sintétic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314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linhas para costurar e bordar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321-9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celagem de fios de algod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322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celagem de fios de fibras têxteis naturais, exceto algod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323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celagem de fios de fibras artificiais e sintétic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330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tecidos de malh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340-5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tamparia e texturização em fios, tecidos, artefatos têxteis e peças do vestuár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340-5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vejamento, tingimento e torção em fios, tecidos, artefatos têxteis e peças do vestuár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340-5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os serviços de acabamento em fios, tecidos, artefatos têxteis e peças do vestuár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351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rtefatos têxteis para uso doméstic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352-9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rtefatos de tapeçar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353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rtefatos de cordoar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354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tecidos especiais, inclusive artefat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359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outros produtos têxtei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411-8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fecção de roupas íntim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411-8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cção de roupas íntim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412-6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fecção de peças do vestuário, exceto roupas íntimas e as confeccionadas sob medi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412-6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fecção, sob medida, de peças do vestuário, exceto roupas íntim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412-6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cção de peças do vestuário, exceto roupas íntim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413-4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fecção de roupas profissionais, exceto sob medi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413-4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fecção, sob medida, de roupas profission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413-4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cção de roupas profission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414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cessórios do vestuário, exceto para segurança e prote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421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ei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422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rtigos do vestuário, produzidos em malharias e tricotagens, exceto mei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510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rtimento e outras preparações de cour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521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rtigos para viagem, bolsas e semelhantes de qualquer materi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529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rtefatos de couro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531-9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alçados de cour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531-9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cabamento de calçados de couro sob contra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532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tênis de qualquer materi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533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alçados de material sintétic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539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alçados de materiai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540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artes para calçados, de qualquer materi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610-2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rarias com desdobramento de madeir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610-2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rarias sem desdobramento de madeir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621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adeira laminada e de chapas de madeira compensada, prensada e aglomera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622-6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asas de madeira pré-fabricad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622-6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esquadrias de madeira e de peças de madeira para instalações industriais e comerci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622-6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outros artigos de carpintaria para constru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623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rtefatos de tanoaria e de embalagens de madeir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629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rtefatos diversos de madeira, exceto móve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629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rtefatos diversos de cortiça, bambu, palha, vime e outros materiais trançados, exceto móve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710-9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elulose e outras pastas para a fabricação de pape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721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ape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722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artolina e papel-cart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731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embalagens de pape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732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embalagens de cartolina e papel-cart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733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hapas e de embalagens de papelão ondulad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741-9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formulários contínu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741-9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rodutos de papel, cartolina, papel cartão e papelão ondulado para uso comercial e de escritór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742-7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fraldas descartáve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742-7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bsorventes higiên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742-7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rodutos de papel para uso doméstico e higiênico-sanitário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749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rodutos de pastas celulósicas, papel, cartolina, papel-cartão e papelão ondulado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811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ressão de jorn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811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ressão de livros, revistas e outras publicações periódic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812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ressão de material de seguranç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813-0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ressão de material para uso publicitár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813-0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ressão de material para outros us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821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pré-impress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822-9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encadernação e plastific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822-9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acabamentos gráficos, exceto encadernação e plastific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830-0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rodução de som em qualquer supor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830-0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rodução de vídeo em qualquer supor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830-0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rodução de software em qualquer supor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910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queri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921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rodutos do refino de petróle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922-5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rmulação de combustíve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922-5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rrefino de óleos lubrificant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922-5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outros produtos derivados do petróleo, exceto produtos do refin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931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álcoo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932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biocombustíveis, exceto álcoo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11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loro e álcal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12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intermediários para fertilizant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13-4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dubos e fertilizantes organo-miner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13-4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dubos e fertilizantes, exceto organo-miner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14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gases industri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19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laboração de combustíveis nuclea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19-3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outros produtos químicos inorgânic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21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rodutos petroquímicos bás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22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intermediários para plastificantes, resinas e fibr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29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rodutos químicos orgânic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31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resinas termoplástic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32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resinas termofix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33-9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elastômer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40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fibras artificiais e sintétic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51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defensivos agrícol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52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desinfestantes domissanitá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61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sabões e detergentes sintét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62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rodutos de limpeza e polimen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63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osméticos, produtos de perfumaria e de higiene pesso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71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tintas, vernizes, esmaltes e lac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72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tintas de impress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73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impermeabilizantes, solventes e produtos afin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91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desivos e selant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92-4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ólvoras, explosivos e detonant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92-4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rtigos pirotécn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92-4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fósforos de seguranç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93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ditivos de uso industri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94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atalisad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99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hapas, filmes, papéis e outros materiais e produtos químicos para fotograf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099-1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outros produtos químic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110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rodutos farmoquím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121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edicamentos alopáticos para uso human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121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edicamentos homeopáticos para uso human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121-1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edicamentos fitoterápicos para uso human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122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edicamentos para uso veterinár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123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reparações farmacêutic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211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neumáticos e de câmaras-de-ar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212-9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forma de pneumáticos us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219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rtefatos de borracha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221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laminados planos e tubulares de material plástic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222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embalagens de material plástic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223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tubos e acessórios de material plástico para uso na constru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229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rtefatos de material plástico para uso pessoal e doméstic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229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rtefatos de material plástico para usos industri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229-3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rtefatos de material plástico para uso na construção, exceto tubo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229-3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rtefatos de material plástico para outros us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11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vidro plano e de seguranç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12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embalagens de vidr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19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rtigos de vidr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20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imen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30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estruturas pré-moldadas de concreto armado, em série e sob encomen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30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rtefatos de cimento para uso na constru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30-3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rtefatos de fibrocimento para uso na constru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30-3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asas pré-moldadas de concre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30-3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paração de massa de concreto e argamassa para constru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30-3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outros artefatos e produtos de concreto, cimento, fibrocimento, gesso e materiais semelhant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41-9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rodutos cerâmicos refratá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42-7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zulejos e pis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42-7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rtefatos de cerâmica e barro cozido para uso na construção, exceto azulejos e pis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49-4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aterial sanitário de cerâm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49-4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rodutos cerâmicos não-refratári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91-5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ritamento de pedras, exceto associado à extr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91-5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parelhamento de pedras para construção, exceto associado à extr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91-5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parelhamento de placas e execução de trabalhos em mármore, granito, ardósia e outras pedr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92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al e gess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99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coração, lapidação, gravação, vitrificação e outros trabalhos em cerâmica, louça, vidro e crist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99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brasiv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399-1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outros produtos de minerais não-metálic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411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ferro-gus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412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ferrolig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421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semi-acabados de aç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422-9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laminados planos de aço ao carbono, revestidos ou n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422-9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laminados planos de aços especi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423-7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tubos de aço sem costur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423-7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laminados longos de aço, exceto tub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424-5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arames de aç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424-5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relaminados, trefilados e perfilados de aço, exceto aram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431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tubos de aço com costur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439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outros tubos de ferro e aç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441-5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alumínio e suas ligas em formas primári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441-5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laminados de alumín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442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talurgia dos metais precios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443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talurgia do cobr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449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zinco em formas primári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449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laminados de zinc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449-1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ânodos para galvanoplast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449-1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talurgia de outros metais não-ferrosos e suas liga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451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undição de ferro e aç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452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undição de metais não-ferrosos e suas lig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11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estruturas metálic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12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esquadrias de met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13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obras de caldeiraria pesa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21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tanques, reservatórios metálicos e caldeiras para aquecimento centr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22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aldeiras geradoras de vapor, exceto para aquecimento central e para veícul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31-4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forjados de aç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31-4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forjados de metais não-ferrosos e suas lig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32-2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artefatos estampados de met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32-2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talurgia do pó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39-0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usinagem, tornearia e sol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2539-0/02 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tratamento e revestimento em met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41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rtigos de cutelar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42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rtigos de serralheria, exceto esquadri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43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ferrament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50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equipamento bélico pesado, exceto veículos militares de comba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50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rmas de fogo, outras armas e muniçõ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91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embalagens metálic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92-6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rodutos de trefilados de metal padroniz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92-6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rodutos de trefilados de metal, exceto padroniz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93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rtigos de metal para uso doméstico e pesso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99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confecção de armações metálicas para a constru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99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 de corte e dobra de met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599-3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outros produtos de metal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610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omponentes eletrôn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621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equipamentos de informát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622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eriféricos para equipamentos de informát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631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equipamentos transmissores de comunicação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632-9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parelhos telefônicos e de outros equipamentos de comunicação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640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parelhos de recepção, reprodução, gravação e amplificação de áudio e víde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651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parelhos e equipamentos de medida, teste e control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652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ronômetros e relóg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660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parelhos eletromédicos e eletroterapêuticos e equipamentos de irradi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670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equipamentos e instrumentos ópticos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670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parelhos fotográficos e cinematográficos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680-9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ídias virgens, magnéticas e óptic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710-4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geradores de corrente contínua e alternada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710-4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transformadores, indutores, conversores, sincronizadores e semelhantes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710-4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otores elétricos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721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ilhas, baterias e acumuladores elétricos, exceto para veículos automo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722-8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baterias e acumuladores para veículos automo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722-8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condicionamento de baterias e acumuladores para veículos automo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731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parelhos e equipamentos para distribuição e controle de energia elétr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732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aterial elétrico para instalações em circuito de consum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733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fios, cabos e condutores elétricos isol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740-6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lâmpad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740-6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luminárias e outros equipamentos de ilumin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751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fogões, refrigeradores e máquinas de lavar e secar para uso doméstico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759-7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parelhos elétricos de uso pessoal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759-7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outros aparelhos eletrodomésticos não especificados anteriormente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790-2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eletrodos, contatos e outros artigos de carvão e grafita para uso elétrico, eletroímãs e isolad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790-2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equipamentos para sinalização e alarm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790-2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outros equipamentos e aparelhos elétric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11-9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otores e turbinas, peças e acessórios, exceto para aviões e veículos rodoviá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12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equipamentos hidráulicos e pneumáticos, peças e acessórios, exceto válvul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13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válvulas, registros e dispositivos semelhantes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14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ompressores para uso industrial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14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ompressores para uso não-industrial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15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rolamentos para fins industri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15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equipamentos de transmissão para fins industriais, exceto rolament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21-6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fornos industriais, aparelhos e equipamentos não-elétricos para instalações térmicas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21-6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estufas e fornos elétricos para fins industriais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22-4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áquinas, equipamentos e aparelhos para transporte e elevação de pessoas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22-4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áquinas, equipamentos e aparelhos para transporte e elevação de cargas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23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áquinas e aparelhos de refrigeração e ventilação para uso industrial e comercial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24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parelhos e equipamentos de ar condicionado para uso industri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24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parelhos e equipamentos de ar condicionado para uso não-industri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25-9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áquinas e equipamentos para saneamento básico e ambiental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29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áquinas de escrever, calcular e outros equipamentos não-eletrônicos para escritório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29-1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outras máquinas e equipamentos de uso geral não especificados anteriormente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31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tratores agrícolas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32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equipamentos para irrigação agrícola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33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áquinas e equipamentos para a agricultura e pecuária, peças e acessórios, exceto para irrig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40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áquinas-ferramenta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51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áquinas e equipamentos para a prospecção e extração de petróleo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52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outras máquinas e equipamentos para uso na extração mineral, peças e acessórios, exceto na extração de petróle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53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tratores, peças e acessórios, exceto agrícol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54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áquinas e equipamentos para terraplenagem, pavimentação e construção, peças e acessórios, exceto tra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61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áquinas para a indústria metalúrgica, peças e acessórios, exceto máquinas-ferrament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62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áquinas e equipamentos para as indústrias de alimentos, bebidas e fumo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63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áquinas e equipamentos para a indústria têxtil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64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áquinas e equipamentos para as indústrias do vestuário, do couro e de calçados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65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áquinas e equipamentos para as indústrias de celulose, papel e papelão e artefatos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66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áquinas e equipamentos para a indústria do plástico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869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áquinas e equipamentos para uso industrial específico não especificados anteriormente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910-7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utomóveis, camionetas e utilitá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910-7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hassis com motor para automóveis, camionetas e utilitá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910-7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otores para automóveis, camionetas e utilitá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920-4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aminhões e ônibu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920-4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otores para caminhões e ônibu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930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abines, carrocerias e reboques para caminhõ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930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arrocerias para ônibu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930-1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abines, carrocerias e reboques para outros veículos automotores, exceto caminhões e ônibu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941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eças e acessórios para o sistema motor de veículos automo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942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eças e acessórios para os sistemas de marcha e transmissão de veículos automo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943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eças e acessórios para o sistema de freios de veículos automo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944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eças e acessórios para o sistema de direção e suspensão de veículos automo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945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aterial elétrico e eletrônico para veículos automotores, exceto bateri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949-2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bancos e estofados para veículos automo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949-2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outras peças e acessórios para veículos automotores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950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condicionamento e recuperação de motores para veículos automo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011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strução de embarcações de grande por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011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strução de embarcações para uso comercial e para usos especiais, exceto de grande por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012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strução de embarcações para esporte e lazer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031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locomotivas, vagões e outros materiais rodant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032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eças e acessórios para veículos ferroviá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041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eronav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042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turbinas, motores e outros componentes e peças para aeronav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050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veículos militares de comba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091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otociclet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091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eças e acessórios para motociclet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092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bicicletas e triciclos não-motorizados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099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equipamentos de transporte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101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óveis com predominância de madeir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102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óveis com predominância de met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103-9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óveis de outros materiais, exceto madeira e met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104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olchõ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11-6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apidação de gem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11-6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rtefatos de joalheria e ourivesar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11-6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nhagem de moedas e medalh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12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bijuterias e artefatos semelhant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20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instrumentos musicais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30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rtefatos para pesca e espor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40-0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jogos eletrôn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40-0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esas de bilhar, de sinuca e acessórios não associada à loc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40-0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esas de bilhar, de sinuca e acessórios associada à loc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40-0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outros brinquedos e jogos recreativ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50-7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instrumentos não-eletrônicos e utensílios para uso médico, cirúrgico, odontológico e de laboratór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50-7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obiliário para uso médico, cirúrgico, odontológico e de laboratór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50-7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parelhos e utensílios para correção de defeitos físicos e aparelhos ortopédicos em geral sob encomen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50-7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parelhos e utensílios para correção de defeitos físicos e aparelhos ortopédicos em geral, exceto sob encomen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50-7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materiais para medicina e odontolog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50-7/0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prótese dentár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50-7/07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rtigos ópt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50-7/0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 de laboratório óptic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91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escovas, pincéis e vassour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92-2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roupas de proteção e segurança e resistentes a fog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92-2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equipamentos e acessórios para segurança pessoal e profission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99-0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guarda-chuvas e simila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99-0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canetas, lápis e outros artigos para escritór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99-0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letras, letreiros e placas de qualquer material, exceto luminos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99-0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ainéis e letreiros luminos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99-0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aviamentos para costur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99-0/0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velas, inclusive decorativ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299-0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abricação de produtos divers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1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tanques, reservatórios metálicos e caldeiras, exceto para veícul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2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equipamentos transmissores de comunic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2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aparelhos e instrumentos de medida, teste e control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2-1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aparelhos eletromédicos e eletroterapêuticos e equipamentos de irradi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2-1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equipamentos e instrumentos ópt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3-9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geradores, transformadores e motores elétr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3-9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baterias e acumuladores elétricos, exceto para veícul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3-9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máquinas, aparelhos e materiais elétric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4-7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máquinas motrizes não-elétric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4-7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equipamentos hidráulicos e pneumáticos, exceto válvul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4-7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válvulas industri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4-7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compress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4-7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equipamentos de transmissão para fins industri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4-7/0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máquinas, aparelhos e equipamentos para instalações térmic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4-7/07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máquinas e aparelhos de refrigeração e ventilação para uso industrial e comerci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4-7/08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máquinas, equipamentos e aparelhos para transporte e elevação de carg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4-7/0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máquinas de escrever, calcular e de outros equipamentos não-eletrônicos para escritór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4-7/1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máquinas e equipamentos para uso geral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4-7/1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máquinas e equipamentos para agricultura e pecuár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4-7/1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tratores agrícol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4-7/1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máquinas-ferrament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4-7/1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máquinas e equipamentos para a prospecção e extração de petróle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4-7/1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máquinas e equipamentos para uso na extração mineral, exceto na extração de petróle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4-7/1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tratores, exceto agrícol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4-7/17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máquinas e equipamentos de terraplenagem, pavimentação e construção, exceto tra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4-7/18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máquinas para a indústria metalúrgica, exceto máquinas-ferrament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4-7/1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máquinas e equipamentos para as indústrias de alimentos, bebidas e fum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4-7/2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máquinas e equipamentos para a indústria têxtil, do vestuário, do couro e calç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4-7/2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máquinas e aparelhos para a indústria de celulose, papel e papelão e artefat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4-7/2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máquinas e aparelhos para a indústria do plástic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4-7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outras máquinas e equipamentos para usos industriai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5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veículos ferroviá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6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aeronaves, exceto a manutenção na pist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6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de aeronaves na pist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7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embarcações e estruturas flutuant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7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embarcações para esporte e lazer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19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equipamentos e produt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21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stalação de máquinas e equipamentos industri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29-5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montagem de móveis de qualquer materi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329-5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stalação de outros equipament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511-5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eração de energia elétr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511-5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coordenação e controle da operação da geração e transmissão de energia elétr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512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missão de energia elétr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513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energia elétr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514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stribuição de energia elétr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520-4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gás; processamento de gás natur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520-4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stribuição de combustíveis gasosos por redes urban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530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e distribuição de vapor, água quente e ar condicionad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600-6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ptação, tratamento e distribuição de águ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600-6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stribuição de água por caminhõ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701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estão de redes de esgo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702-9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relacionadas a esgoto, exceto a gestão de red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811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leta de resíduos não-perigos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812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leta de resíduos perigos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821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tamento e disposição de resíduos não-perigos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822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tamento e disposição de resíduos perigos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831-9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cuperação de sucatas de alumín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831-9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cuperação de materiais metálicos, exceto alumín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832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cuperação de materiais plást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839-4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sinas de compostagem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839-4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cuperação de materiai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900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contaminação e outros serviços de gestão de resídu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110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corporação de empreendimentos imobiliá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120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strução de edifíc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211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strução de rodovias e ferrovi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211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intura para sinalização em pistas rodoviárias e aeroport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212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strução de obras de arte especi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213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ras de urbanização - ruas, praças e calçad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221-9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strução de barragens e represas para geração de energia elétr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221-9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strução de estações e redes de distribuição de energia elétr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221-9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de redes de distribuição de energia elétr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221-9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strução de estações e redes de telecomunicaçõ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221-9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de estações e redes de telecomunicaçõ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222-7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strução de redes de abastecimento de água, coleta de esgoto e construções correlatas, exceto obras de irrig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222-7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ras de irrig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223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strução de redes de transportes por dutos, exceto para água e esgo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291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ras portuárias, marítimas e fluvi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292-8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ontagem de estruturas metálic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292-8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ras de montagem industri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299-5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strução de instalações esportivas e recreativ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299-5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as obras de engenharia civil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11-8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molição de edifícios e outras estrutur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11-8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paração de canteiro e limpeza de terren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12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rfurações e sondagen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13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ras de terraplenagem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19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preparação do terreno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21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stalação e manutenção elétr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22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stalações hidráulicas, sanitárias e de gá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22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stalação e manutenção de sistemas centrais de ar condicionado, de ventilação e refriger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22-3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stalações de sistema de prevenção contra incênd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29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stalação de painéis publicitá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29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stalação de equipamentos para orientação à navegação marítima fluvial e lacustr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29-1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stalação, manutenção e reparação de elevadores, escadas e esteiras rolant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29-1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ontagem e instalação de sistemas e equipamentos de iluminação e sinalização em vias públicas, portos e aeroport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29-1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tamentos térmicos, acústicos ou de vibr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29-1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as obras de instalações em construções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30-4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permeabilização em obras de engenharia civi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30-4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stalação de portas, janelas, tetos, divisórias e armários embutidos de qualquer materi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30-4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ras de acabamento em gesso e estuqu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30-4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pintura de edifícios em ger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30-4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plicação de revestimentos e de resinas em interiores e exteri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30-4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as obras de acabamento da constru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91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ras de fundaçõ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99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dministração de obr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99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ontagem e desmontagem de andaimes e outras estruturas temporári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99-1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bras de alvenar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99-1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operação e fornecimento de equipamentos para transporte e elevação de cargas e pessoas para uso em obr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99-1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rfuração e construção de poços de águ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399-1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especializados para construção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11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 varejo de automóveis, camionetas e utilitários nov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11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 varejo de automóveis, camionetas e utilitários us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11-1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por atacado de automóveis, camionetas e utilitários novos e us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11-1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por atacado de caminhões novos e us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11-1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por atacado de reboques e semi-reboques novos e us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11-1/0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por atacado de ônibus e micro-ônibus novos e us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12-9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resentantes comerciais e agentes do comércio de veículos automo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12-9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sob consignação de veículos automo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20-0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manutenção e reparação mecânica de veículos automo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20-0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lanternagem ou funilaria e pintura de veículos automo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20-0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manutenção e reparação elétrica de veículos automo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20-0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alinhamento e balanceamento de veículos automo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20-0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lavagem, lubrificação e polimento de veículos automo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20-0/0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borracharia para veículos automo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20-0/07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instalação, manutenção e reparação de acessórios para veículos automo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20-0/08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capotar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30-7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por atacado de peças e acessórios novos para veículos automo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30-7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por atacado de pneumáticos e câmaras-de-ar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30-7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 varejo de peças e acessórios novos para veículos automo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30-7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 varejo de peças e acessórios usados para veículos automo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30-7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 varejo de pneumáticos e câmaras-de-ar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30-7/0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resentantes comerciais e agentes do comércio de peças e acessórios novos e usados para veículos automo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41-2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por atacado de motocicletas e motonet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41-2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por atacado de peças e acessórios para motocicletas e motonet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41-2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 varejo de motocicletas e motonetas nov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41-2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 varejo de motocicletas e motonetas usad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41-2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 varejo de peças e acessórios para motocicletas e motonet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42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resentantes comerciais e agentes do comércio de motocicletas e motonetas,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42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sob consignação de motocicletas e motonet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543-9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nutenção e reparação de motocicletas e motonet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11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resentantes comerciais e agentes do comércio de matérias-primas agrícolas e animais viv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12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resentantes comerciais e agentes do comércio de combustíveis, minerais, produtos siderúrgicos e quím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13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resentantes comerciais e agentes do comércio de madeira, material de construção e ferragen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14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resentantes comerciais e agentes do comércio de máquinas, equipamentos, embarcações e aeronav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15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resentantes comerciais e agentes do comércio de eletrodomésticos, móveis e artigos de uso doméstic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16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resentantes comerciais e agentes do comércio de têxteis, vestuário, calçados e artigos de viagem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17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resentantes comerciais e agentes do comércio de produtos alimentícios, bebidas e fum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18-4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resentantes comerciais e agentes do comércio de medicamentos, cosméticos e produtos de perfumar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18-4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resentantes comerciais e agentes do comércio de instrumentos e materiais odonto-médico-hospitala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18-4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resentantes comerciais e agentes do comércio de jornais, revistas e outras publicaçõ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18-4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os representantes comerciais e agentes do comércio especializado em produt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19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resentantes comerciais e agentes do comércio de mercadorias em geral não especializad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21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café em gr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22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soj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23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animais viv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23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couros, lãs, peles e outros subprodutos não-comestíveis de origem anim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23-1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algod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23-1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fumo em folha não beneficiad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23-1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  atacadista de cacau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23-1/0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sementes, flores, plantas e gram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23-1/07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sis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23-1/08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matérias-primas agrícolas com atividade de fracionamento e acondicionamento associa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23-1/0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alimentos para anim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23-1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matérias-primas agrícolas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1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leite e laticín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2-0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cereais e leguminosas benefici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2-0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farinhas, amidos e fécul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2-0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cereais e leguminosas beneficiados, farinhas, amidos e féculas, com atividade de fracionamento e acondicionamento associa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3-8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frutas, verduras, raízes, tubérculos, hortaliças e legumes fres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3-8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aves vivas e ov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3-8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coelhos e outros pequenos animais vivos para aliment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4-6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carnes bovinas e suínas e deriv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4-6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aves abatidas e deriv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4-6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pescados e frutos do mar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4-6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carnes e derivados de outros anim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5-4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água miner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5-4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cerveja, chope e refrigera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5-4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bebidas com atividade de fracionamento e acondicionamento associa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5-4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bebidas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6-2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fumo beneficiad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6-2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cigarros, cigarrilhas e charut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7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café torrado, moído e solúve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7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açúcar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7-1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óleos e gordur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7-1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pães, bolos, biscoitos e simila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7-1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massas alimentíci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7-1/0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sorvet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7-1/07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chocolates, confeitos, balas, bombons e semelhant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7-1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especializado em outros produtos alimentíci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9-7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produtos alimentícios em ger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39-7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produtos alimentícios em geral, com atividade de fracionamento e acondicionamento associa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1-9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teci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1-9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artigos de cama, mesa e banh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1-9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artigos de armarinh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2-7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artigos do vestuário e acessórios, exceto profissionais e de seguranç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2-7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roupas e acessórios para uso profissional e de segurança do trabalh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3-5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calç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3-5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bolsas, malas e artigos de viagem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4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medicamentos e drogas de uso human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4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medicamentos e drogas de uso veterinár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5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instrumentos e materiais para uso médico, cirúrgico, hospitalar e de laborat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5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próteses e artigos de ortoped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5-1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produtos odontológ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6-0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cosméticos e produtos de perfumar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6-0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produtos de higiene pesso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7-8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artigos de escritório e de papelar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7-8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livros, jornais e outras publicaçõ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9-4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equipamentos elétricos de uso pessoal e doméstic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9-4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aparelhos eletrônicos de uso pessoal e doméstic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9-4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bicicletas, triciclos e outros veículos recreativ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9-4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móveis e artigos de colchoar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9-4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artigos de tapeçaria; persianas e cortin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9-4/0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lustres, luminárias e abaju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9-4/07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filmes, CDs, DVDs, fitas e dis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9-4/08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produtos de higiene, limpeza e conservação domiciliar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9-4/0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produtos de higiene, limpeza e conservação domiciliar, com atividade de fracionamento e acondicionamento associa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9-4/1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joias, relógios e bijuterias, inclusive pedras preciosas e semipreciosas lapidad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49-4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outros equipamentos e artigos de uso pessoal e doméstico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51-6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equipamentos de informát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51-6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suprimentos para informát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52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componentes eletrônicos e equipamentos de telefonia e comunic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61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máquinas, aparelhos e equipamentos para uso agropecuário; partes e peç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62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máquinas, equipamentos para terraplenagem, mineração e construção; partes e peç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63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máquinas e equipamentos para uso industrial; partes e peç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64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máquinas, aparelhos e equipamentos para uso odonto-médico-hospitalar; partes e peç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65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máquinas e equipamentos para uso comercial; partes e peç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69-9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bombas e compressores; partes e peç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69-9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outras máquinas e equipamentos não especificados anteriormente; partes e peç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71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madeira e produtos deriv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72-9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ferragens e ferrament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73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material elétric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74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cimen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79-6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tintas, vernizes e simila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79-6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mármores e granit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79-6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vidros, espelhos e vitr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79-6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especializado de materiais de construção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79-6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materiais de construção em ger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81-8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álcool carburante, biodiesel, gasolina e demais derivados de petróleo, exceto lubrificantes, não realizado por transportador retalhista (T.R.R.)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81-8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combustíveis realizado por transportador retalhista (T.R.R.)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81-8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combustíveis de origem vegetal, exceto álcool carbura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81-8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combustíveis de origem mineral em bru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81-8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lubrificant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82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gás liquefeito de petróleo (GLP)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83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defensivos agrícolas, adubos, fertilizantes e corretivos do sol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84-2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resinas e elastômer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84-2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solvent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84-2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outros produtos químicos e petroquímic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85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produtos siderúrgicos e metalúrgicos, exceto para constru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86-9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papel e papelão em bru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86-9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embalagen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87-7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resíduos de papel e papel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87-7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resíduos e sucatas não-metálicos, exceto de papel e papel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87-7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resíduos e sucatas metál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89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produtos da extração mineral, exceto combustíve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89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  atacadista de fios e fibras benefici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89-3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especializado em outros produtos intermediári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91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mercadorias em geral, com predominância de produtos alimentíc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92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mercadorias em geral, com predominância de insumos agropecuá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693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atacadista de mercadorias em geral, sem predominância de alimentos ou de insumos agropecuá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11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mercadorias em geral, com predominância de produtos alimentícios - hipermerc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11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mercadorias em geral, com predominância de produtos alimentícios - supermerc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12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mercadorias em geral, com predominância de produtos alimentícios - minimercados, mercearias e armazén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13-0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ojas de departamentos ou magazin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13-0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ojas de variedades, exceto lojas de departamentos ou magazin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13-0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ojas duty free de aeroportos internacion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21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daria e confeitaria com predominância de reven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21-1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laticínios e f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21-1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doces, balas, bombons e semelhant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22-9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carnes - açougu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22-9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ixar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23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bebid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24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hortifrutigranjeir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29-6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abacar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29-6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mercadorias em lojas de conveniênc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29-6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produtos alimentícios em geral ou especializado em produtos alimentíci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31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combustíveis para veículos automo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32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lubrificant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41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tintas e materiais para pintur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42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material elétric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43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vidr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44-0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ferragens e ferrament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44-0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madeira e artefat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44-0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materiais hidrául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44-0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cal, areia, pedra britada, tijolos e telh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44-0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materiais de construção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44-0/0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pedras para revestimen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44-0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materiais de construção em ger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51-2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especializado de equipamentos e suprimentos de informát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51-2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carga de cartuchos para equipamentos de informát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52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especializado de equipamentos de telefonia e comunic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53-9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especializado de eletrodomésticos e equipamentos de áudio e víde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54-7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móve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54-7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artigos de colchoar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54-7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artigos de ilumin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55-5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teci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55-5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ercio varejista de artigos de armarinh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55-5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ercio varejista de artigos de cama, mesa e banh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56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especializado de instrumentos musicai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57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especializado de peças e acessórios para aparelhos eletroeletrônicos para uso doméstico, exceto informática e comunic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59-8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artigos de tapeçaria, cortinas e persian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59-8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outros artigos de uso pessoal e doméstico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61-0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livr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61-0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jornais e revist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61-0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artigos de papelar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62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discos, CDs, DVDs e fit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63-6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brinquedos e artigos recreativ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63-6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artigos esportiv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63-6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bicicletas e triciclos;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63-6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artigos de caça, pesca e camping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63-6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embarcações e outros veículos recreativos; peç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71-7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produtos farmacêuticos, sem manipulação de fórmul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71-7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produtos farmacêuticos, com manipulação de fórmul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71-7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produtos farmacêuticos homeopát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71-7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medicamentos veteriná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72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cosméticos, produtos de perfumaria e de higiene pesso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73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artigos médicos e ortopéd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74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artigos de ópt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81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artigos do vestuário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82-2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calç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82-2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artigos de viagem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83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artigos de joalher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83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artigos de relojoar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84-9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gás liquefeito de petróleo (GLP)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85-7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antiguidad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85-7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outros artigos us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89-0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suvenires, bijuterias e artesanat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89-0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plantas e flores natur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89-0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objetos de ar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89-0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animais vivos e de artigos e alimentos para animais de estim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89-0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produtos saneantes domissanitá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89-0/0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fogos de artifício e artigos pirotécn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89-0/07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equipamentos para escritór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89-0/08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artigos fotográficos e para filmagem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89-0/0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armas e muniçõ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789-0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ércio varejista de outros produt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911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ferroviário de carg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912-4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ferroviário de passageiros intermunicipal e interestadu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912-4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ferroviário de passageiros municipal e em região metropolitan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912-4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metroviár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921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rodoviário coletivo de passageiros, com itinerário fixo, municip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921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rodoviário coletivo de passageiros, com itinerário fixo, intermunicipal em região metropolitan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922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rodoviário coletivo de passageiros, com itinerário fixo, intermunicipal, exceto em região metropolitan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922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rodoviário coletivo de passageiros, com itinerário fixo, interestadu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922-1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rodoviário coletivo de passageiros, com itinerário fixo, internacion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923-0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 de táxi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923-0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 de transporte de passageiros - locação de automóveis com motorist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924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escolar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929-9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rodoviário coletivo de passageiros, sob regime de fretamento, municip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929-9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rodoviário coletivo de passageiros, sob regime de fretamento, intermunicipal, interestadual e internacion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929-9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rganização de excursões em veículos rodoviários próprios, municip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929-9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rganização de excursões em veículos rodoviários próprios, intermunicipal, interestadual e internacion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929-9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os transportes rodoviários de passageir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930-2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rodoviário de carga, exceto produtos perigosos e mudanças, municip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930-2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rodoviário de carga, exceto produtos perigosos e mudanças, intermunicipal, interestadual e internacion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930-2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rodoviário de produtos perigos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930-2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rodoviário de mudanç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940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dutoviár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4950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ens turísticos, teleféricos e simila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11-4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marítimo de cabotagem - Carg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11-4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marítimo de cabotagem - passageir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12-2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marítimo de longo curso - Carg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12-2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marítimo de longo curso - Passageir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21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por navegação interior de carga, municipal, exceto travess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21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por navegação interior de carga, intermunicipal, interestadual e internacional, exceto travess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22-0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por navegação interior de passageiros em linhas regulares, municipal, exceto travess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22-0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por navegação interior de passageiros em linhas regulares, intermunicipal, interestadual e internacional, exceto travess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30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avegação de apoio marítim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30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Navegação de apoio portuár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30-1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 de rebocadores e empurrad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91-2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por navegação de travessia, municip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91-2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por navegação de travessia, intermunicipal, interestadual e internacion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99-8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aquaviário para passeios turíst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099-8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os transportes aquaviári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111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aéreo de passageiros regular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112-9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 de táxi aéreo e locação de aeronaves com tripul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112-9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os serviços de transporte aéreo de passageiros não-regular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5120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ransporte aéreo de carg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130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nsporte espaci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211-7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mazéns gerais - emissão de warrant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211-7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uarda-móve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211-7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pósitos de mercadorias para terceiros, exceto armazéns gerais e guarda-móve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212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rga e descarg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221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cessionárias de rodovias, pontes, túneis e serviços relacion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222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rminais rodoviários e ferroviá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223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tacionamento de veícul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229-0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apoio ao transporte por táxi, inclusive centrais de chama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229-0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reboque de veícul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229-0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as atividades auxiliares dos transportes terrestres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231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dministração da infraestrutura portuár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231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o Operador Portuár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231-1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estão de terminais aquaviá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232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agenciamento marítim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239-7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praticagem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239-7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auxiliares dos transportes aquaviários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240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peração dos aeroportos e campos de aterrissagem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240-1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auxiliares dos transportes aéreos, exceto operação dos aeroportos e campos de aterrissagem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250-8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issaria de despach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250-8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despachantes aduaneir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250-8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genciamento de cargas, exceto para o transporte marítim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250-8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rganização logística do transporte de carg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250-8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perador de transporte multimodal - OTM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310-5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o Correio Nacion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310-5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franqueadas e permissionárias do Correio Nacion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320-2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malote não realizados pelo Correio Nacion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320-2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entrega rápi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510-8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oté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510-8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part-hoté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510-8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oté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590-6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bergues, exceto assistenci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590-6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mping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590-6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nsões (alojamento)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590-6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os alojament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611-2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staurantes e simila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611-2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ares e outros estabelecimentos especializados em servir bebid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611-2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anchonetes, casas de chá, de sucos e simila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612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ambulantes de aliment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620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rnecimento de alimentos preparados preponderantemente para empres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620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alimentação para eventos e recepções - bufê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620-1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ntinas - serviços de alimentação privativ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620-1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rnecimento de alimentos preparados preponderantemente para consumo domiciliar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811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dição de livr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812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dição de jornais diá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812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dição de jornais não diá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813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dição de revist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819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dição de cadastros, listas e de outros produtos gráf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821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dição integrada à impressão de livr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822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dição integrada à impressão de jorn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822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dição integrada à impressão de jornais não diá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823-9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dição integrada à impressão de revist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829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dição integrada à impressão de cadastros, listas e de outros produtos gráf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911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túdios cinematográf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911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filmes para publicidad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911-1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produção cinematográfica, de vídeos e de programas de televisão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912-0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dublagem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912-0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mixagem sonora em produção audiovisu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912-0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pós-produção cinematográfica, de vídeos e de programas de televisão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913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stribuição cinematográfica, de vídeo e de programas de televis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914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exibição cinematográf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5920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gravação de som e de edição de mús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010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rád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021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televisão abert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022-5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gramador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022-5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relacionadas à televisão por assinatura, exceto programador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110-8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telefonia fixa comutada - STFC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110-8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redes de transportes de telecomunicações - SRTT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110-8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comunicação multimídia - SCM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110-8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telecomunicações por fio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120-5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lefonia móvel celular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120-5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 móvel especializado - SM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120-5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telecomunicações sem fio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130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lecomunicações por satéli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141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peradoras de televisão por assinatura por cab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142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peradoras de televisão por assinatura por micro-ond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143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peradoras de televisão por assinatura por satéli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190-6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vedores de acesso às redes de comunicaçõ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190-6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vedores de voz sobre protocolo internet - VOIP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190-6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as atividades de telecomunicações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201-5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envolvimento de programas de computador sob encomen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201-5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Web design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202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envolvimento e licenciamento de programas de computador customizáve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203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envolvimento e licenciamento de programas de computador não-customizáve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204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sultoria em tecnologia da inform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209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uporte técnico, manutenção e outros serviços em tecnologia da inform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311-9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tamento de dados, provedores de serviços de aplicação e serviços de hospedagem na internet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319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ortais, provedores de conteúdo e outros serviços de informação na internet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391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gências de notíci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399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as atividades de prestação de serviços de informação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10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anco Centr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21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ancos comerci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22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ancos múltiplos, com carteira comerci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23-9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ixas econômic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24-7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ancos cooperativ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24-7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operativas centrais de crédi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24-7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operativas de crédito mútu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24-7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operativas de crédito rur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31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ancos múltiplos, sem carteira comerci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32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ancos de investimen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33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ancos de desenvolvimen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34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gências de fomen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35-2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ociedades de crédito imobiliár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35-2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ssociações de poupança e empréstim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35-2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panhias hipotecári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36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ociedades de crédito, financiamento e investimento - financeir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37-9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ociedades de crédito ao microempreendedor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40-9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rendamento mercanti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50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ociedades de capitaliz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61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oldings de instituições financeir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62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oldings de instituições não-financeir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63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as sociedades de participação, exceto holding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70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undos de investimento, exceto previdenciários e imobiliá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70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undos de investimento previdenciá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70-1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undos de investimento imobiliá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91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ociedades de fomento mercantil - factoring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92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curitização de crédit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93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dministração de consórcios para aquisição de bens e direit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99-9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lubes de investimen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99-9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ociedades de investimen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99-9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undo garantidor de crédi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99-9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ixas de financiamento de corporaçõ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99-9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cessão de crédito pelas OSCIP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499-9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as atividades de serviços financeiros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511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ociedade seguradora de seguros vi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511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lanos de auxílio-funer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512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ociedade seguradora de seguros não-vi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520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ociedade seguradora de seguros saúd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530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ssegur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541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vidência complementar fecha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542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vidência complementar abert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550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lanos de saúd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611-8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olsa de val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611-8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olsa de mercadori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611-8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Bolsa de mercadorias e futur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611-8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dministração de mercados de balcão organiz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612-6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rretoras de títulos e valores mobiliá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612-6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stribuidoras de títulos e valores mobiliá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612-6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rretoras de câmb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612-6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rretoras de contratos de mercadori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612-6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gentes de investimentos em aplicações financeir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613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dministração de cartões de crédi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619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liquidação e custód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619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rrespondentes de instituições financeir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619-3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resentações de bancos estrangeir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619-3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ixas eletrôn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619-3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peradoras de cartões de débi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619-3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as atividades auxiliares dos serviços financeiros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621-5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ritos e avaliadores de segur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621-5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uditoria e consultoria atuari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622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rretores e agentes de seguros, de planos de previdência complementar e de saúd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629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auxiliares dos seguros, da previdência complementar e dos planos de saúde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630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administração de fundos por contrato ou comiss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810-2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mpra e venda de imóveis próp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810-2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uguel de imóveis próp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810-2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oteamento de imóveis próp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821-8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rretagem na compra e venda e avaliação de imóve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821-8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rretagem no aluguel de imóve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822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estão e administração da propriedade imobiliár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911-7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advocatíc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911-7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auxiliares da justiç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911-7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gente de propriedade industri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912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rt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920-6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contabilidad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6920-6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consultoria e auditoria contábil e tributár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020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consultoria em gestão empresarial, exceto consultoria técnica específ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111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arquitetur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112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engenhar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119-7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cartografia, topografia e geodés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119-7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estudos geológ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119-7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desenho técnico relacionados à arquitetura e engenhar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119-7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perícia técnica relacionados à segurança do trabalh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119-7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técnicas relacionadas à engenharia e arquitetura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120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estes e análises técnic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210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squisa e desenvolvimento experimental em ciências físicas e natur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220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squisa e desenvolvimento experimental em ciências sociais e human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311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gências de publicidad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312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genciamento de espaços para publicidade, exceto em veículos de comunic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319-0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riação de estandes para feiras e exposiçõ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319-0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moção de vend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319-0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arketing dire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319-0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sultoria em publicidad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319-0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as atividades de publicidade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320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esquisas de mercado e de opinião públ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10-2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ign de interi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10-2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sign de produ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10-2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design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20-0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produção de fotografias, exceto aérea e submarin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20-0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produção de fotografias aéreas e submarin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20-0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aboratórios fotográf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20-0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ilmagem de festas e event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20-0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microfilmagem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90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tradução, interpretação e simila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90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scafandria e mergulh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90-1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agronomia e de consultoria às atividades agrícolas e pecuári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90-1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intermediação e agenciamento de serviços e negócios em geral, exceto imobiliá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90-1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genciamento de profissionais para atividades esportivas, culturais e artístic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490-1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as atividades profissionais, científicas e técnicas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500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veterinári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711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ocação de automóveis sem condutor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719-5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ocação de embarcações sem tripulação, exceto para fins recreativ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719-5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ocação de aeronaves sem tripul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719-5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ocação de outros meios de transporte não especificados anteriormente, sem condutor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721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uguel de equipamentos recreativos e esportiv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722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uguel de fitas de vídeo, DVDs e simila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723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uguel de objetos do vestuário, joias e acess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729-2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uguel de aparelhos de jogos eletrôn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729-2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uguel de móveis, utensílios e aparelhos de uso doméstico e pessoal; instrumentos music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729-2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uguel de material médic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729-2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uguel de outros objetos pessoais e doméstic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731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uguel de máquinas e equipamentos agrícolas sem operador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732-2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uguel de máquinas e equipamentos para construção sem operador, exceto andaim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732-2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uguel de andaim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733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uguel de máquinas e equipamentos para escritó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739-0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uguel de máquinas e equipamentos para extração de minérios e petróleo, sem operador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739-0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uguel de equipamentos científicos, médicos e hospitalares, sem operador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739-0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uguel de palcos, coberturas e outras estruturas de uso temporário, exceto andaim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739-0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uguel de outras máquinas e equipamentos comerciais e industriais não especificados anteriormente, sem operador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740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estão de ativos intangíveis não-financeir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810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leção e agenciamento de mão-de-obr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820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ocação de mão-de-obra temporár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830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rnecimento e gestão de recursos humanos para terceir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911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gências de viagen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912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peradores turíst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7990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reservas e outros serviços de turismo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011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vigilância e segurança priva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011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adestramento de cães de guar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012-9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transporte de val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020-0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monitoramento de sistemas de segurança eletrônic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020-0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as atividades de serviços de seguranç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030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investigação particular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111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combinados para apoio a edifícios, exceto condomínios predi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112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domínios predi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121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impeza em prédios e em domicíl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122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munização e controle de pragas urban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129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limpeza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130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paisagístic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211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combinados de escritório e apoio administrativ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219-9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tocópi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219-9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eparação de documentos e serviços especializados de apoio administrativo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220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teleatendimen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230-0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organização de feiras, congressos, exposições e fest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230-0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sas de festas e event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291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cobranças e informações cadastr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292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nvasamento e empacotamento sob contra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299-7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edição de consumo de energia elétrica, gás e águ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299-7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missão de vales-alimentação, vales-transporte e simila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299-7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gravação de carimbos, exceto confec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299-7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eiloeiros independent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299-7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levantamento de fundos sob contra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299-7/0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sas lotéric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299-7/07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alas de acesso à internet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299-7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as atividades de serviços prestados principalmente às empresas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411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dministração pública em ger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412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gulação das atividades de saúde, educação, serviços culturais e outros serviços soci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413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gulação das atividades econômic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421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lações exteri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422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fes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423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Justiç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424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gurança e ordem públ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425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fesa Civi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430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guridade social obrigatór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511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ducação infantil - crech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512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ducação infantil - pré-escol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513-9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nsino fundament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520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nsino méd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531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ducação superior - gradu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532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ducação superior - graduação e pós-gradu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533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ducação superior - pós-graduação e extens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541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ducação profissional de nível técnic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542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ducação profissional de nível tecnológic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550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dministração de caixas escola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550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apoio à educação, exceto caixas escola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591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nsino de esport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592-9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nsino de danç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592-9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nsino de artes cênicas, exceto danç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592-9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nsino de mús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592-9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nsino de arte e cultura não especificado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593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nsino de idiom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599-6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Formação de condu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599-6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rsos de pilotagem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599-6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einamento em informát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599-6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einamento em desenvolvimento profissional e gerenci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599-6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ursos preparatórios para concurs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599-6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as atividades de ensino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10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atendimento hospitalar, exceto pronto-socorro e unidades para atendimento a urgênci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10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atendimento em pronto-socorro e unidades hospitalares para atendimento a urgênci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21-6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UTI móve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21-6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móveis de atendimento a urgências, exceto por UTI móve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22-4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remoção de pacientes, exceto os serviços móveis de atendimento a urgênci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30-5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 médica ambulatorial com recursos para realização de procedimentos cirúrg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30-5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 médica ambulatorial com recursos para realização de exames complementa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30-5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 médica ambulatorial restrita a consult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30-5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 odontológica com recursos para realização de procedimentos cirúrg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30-5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 odontológica sem recursos para realização de procedimentos cirúrg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30-5/0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vacinação e imunização human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30-5/07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reprodução humana assisti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30-5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atenção ambulatorial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40-2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aboratórios de anatomia patológica e citológ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40-2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aboratórios clín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40-2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diálise e nefrolog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40-2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tomograf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40-2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diagnóstico por imagem com uso de radiação ionizante, exceto tomograf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40-2/0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ressonância magnét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40-2/07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diagnóstico por imagem sem uso de radiação ionizante, exceto ressonância magnétic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40-2/08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diagnóstico por registro gráfico - ECG, EEG e outros exames análog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40-2/0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diagnóstico por métodos ópticos - endoscopia e outros exames análog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40-2/1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quimioterap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40-2/1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radioterap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40-2/1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hemoterap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40-2/1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litotrips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40-2/1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bancos de células e tecidos human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40-2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serviços de complementação diagnóstica e terapêutica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50-0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enfermagem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50-0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profissionais da nutri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50-0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psicologia e psicanális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50-0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fisioterap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50-0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terapia ocupacion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50-0/0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fonoaudiolog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50-0/07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terapia de nutrição enteral e parenter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50-0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profissionais da área de saúde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60-7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apoio à gestão de saúd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90-9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práticas integrativas e complementares em saúde human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90-9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banco de leite human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90-9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acupuntur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90-9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podologi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690-9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as atividades de atenção à saúde humana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711-5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línicas e residências geriátric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711-5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Instituições de longa permanência para idos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711-5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assistência a deficientes físicos, imunodeprimidos e convalescent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711-5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entros de apoio a pacientes com câncer e com AID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711-5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ondomínios residenciais para idosos e deficientes fís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712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fornecimento de infraestrutura de apoio e assistência a paciente no domicíl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720-4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centros de assistência psicossoci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720-4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assistência psicossocial e à saúde a portadores de distúrbios psíquicos, deficiência mental e dependência química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730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rfanat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730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bergues assistenci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730-1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assistência social prestadas em residências coletivas e particulares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8800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assistência social sem alojamen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001-9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teatr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001-9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music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001-9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espetáculos de danç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001-9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espetáculos circenses, de marionetes e simila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001-9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de espetáculos de rodeios, vaquejadas e simila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001-9/0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sonorização e de ilumin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001-9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es cênicas, espetáculos e atividades complementares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002-7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artistas plásticos, jornalistas independentes e escrito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002-7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stauração de obras-de-ar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003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estão de espaços para artes cênicas, espetáculos e outras atividades artístic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101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bibliotecas e arquiv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102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museus e de exploração de lugares e prédios históricos e atrações simila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102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stauração e conservação de lugares e prédios histór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103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jardins botânicos, zoológicos, parques nacionais, reservas ecológicas e áreas de proteção ambient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200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sas de bing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200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ploração de apostas em corridas de caval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200-3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ploração de jogos de azar e aposta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311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estão de instalações de esport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312-3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lubes sociais, esportivos e simila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313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condicionamento físic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319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ão e promoção de eventos esportiv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319-1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as atividades esportivas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321-2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rques de diversão e parques temát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329-8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iscotecas, danceterias, salões de dança e simila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329-8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ploração de bolich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329-8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ploração de jogos de sinuca, bilhar e similare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329-8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ploração de jogos eletrônicos recreativ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329-8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as atividades de recreação e lazer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411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organizações associativas patronais e empresari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412-0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fiscalização profissional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412-0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as atividades associativas profission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420-1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organizações sindic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430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associações de defesa de direitos soci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491-0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organizações religiosas ou filosófic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492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organizações polític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493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organizações associativas ligadas à cultura e à ar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499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associativas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511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aração e manutenção de computadores e de equipamentos perifér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512-6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aração e manutenção de equipamentos de comunic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521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aração e manutenção de equipamentos eletroeletrônicos de uso pessoal e doméstic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529-1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aração de calçados, bolsas e artigos de viagem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529-1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haveir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529-1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aração de relóg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529-1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aração de bicicletas, triciclos e outros veículos não-motorizad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529-1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aração de artigos do mobiliári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529-1/0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aração de joi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529-1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paração e manutenção de outros objetos e equipamentos pessoais e doméstic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601-7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Lavanderi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601-7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inturari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601-7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oalheir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602-5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beleireiros, manicure e pedicur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602-5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Estética e outros serviços de cuidados com a belez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603-3/01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Gestão e manutenção de cemitéri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603-3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crem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603-3/03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sepultament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603-3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funerária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603-3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somatoconservação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603-3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funerárias e serviços relacionados não especificado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609-2/02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gências matrimoni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3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609-2/04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ploração de máquinas de serviços pessoais acionadas por moeda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609-2/05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tividades de sauna e banh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609-2/06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e tatuagem e colocação de piercing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609-2/07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lojamento de animais domést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609-2/08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igiene e embelezamento de animais domést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609-2/99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utras atividades de serviços pessoais não especificadas anteriormente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700-5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erviços doméstico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2</w:t>
            </w:r>
          </w:p>
        </w:tc>
      </w:tr>
      <w:tr>
        <w:trPr/>
        <w:tc>
          <w:tcPr>
            <w:tcW w:w="27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9900-8/00</w:t>
            </w:r>
          </w:p>
        </w:tc>
        <w:tc>
          <w:tcPr>
            <w:tcW w:w="1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rganismos internacionais e outras instituições extraterritoriais</w:t>
            </w:r>
          </w:p>
        </w:tc>
        <w:tc>
          <w:tcPr>
            <w:tcW w:w="2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pacing w:before="0" w:after="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1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TextBody"/>
        <w:widowControl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eresdenotadefim">
    <w:name w:val="Caracteres de nota de fim"/>
    <w:qFormat/>
    <w:rPr/>
  </w:style>
  <w:style w:type="character" w:styleId="Caracteresdenotaderodap">
    <w:name w:val="Caracteres de nota de rodapé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2"/>
    </w:pPr>
    <w:rPr>
      <w:rFonts w:ascii="Liberation Serif;Times New Roman" w:hAnsi="Liberation Serif;Times New Roman" w:eastAsia="SimSun" w:cs="Mangal"/>
      <w:color w:val="000000"/>
      <w:sz w:val="24"/>
      <w:szCs w:val="24"/>
      <w:lang w:val="pt-BR" w:eastAsia="zh-CN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nhahorizontal">
    <w:name w:val="Linha horizontal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dodatabela">
    <w:name w:val="Conteúdo da tabela"/>
    <w:basedOn w:val="TextBody"/>
    <w:qFormat/>
    <w:pPr>
      <w:widowControl w:val="false"/>
      <w:bidi w:val="0"/>
      <w:spacing w:lineRule="auto" w:line="288" w:before="0" w:after="142"/>
    </w:pPr>
    <w:rPr>
      <w:rFonts w:ascii="Liberation Serif;Times New Roman" w:hAnsi="Liberation Serif;Times New Roman" w:eastAsia="SimSun" w:cs="Mangal"/>
      <w:color w:val="000000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1-28T08:36:44Z</dcterms:modified>
  <cp:revision>3</cp:revision>
  <dc:subject/>
  <dc:title/>
</cp:coreProperties>
</file>